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617345</wp:posOffset>
                </wp:positionH>
                <wp:positionV relativeFrom="paragraph">
                  <wp:posOffset>-537845</wp:posOffset>
                </wp:positionV>
                <wp:extent cx="216916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ภาคผนวก 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1pt;mso-wrap-distance-left:9.05pt;mso-wrap-distance-right:9.05pt;mso-wrap-distance-top:3.6pt;mso-wrap-distance-bottom:3.6pt;margin-top:-42.35pt;mso-position-vertical-relative:text;margin-left:127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ภาคผนวก 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008"/>
          <w:tab w:val="left" w:pos="60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clear" w:pos="1008"/>
          <w:tab w:val="left" w:pos="60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008"/>
          <w:tab w:val="left" w:pos="60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ง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คุณภาพเครื่องมือ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(1.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่าความเที่ยงตร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(2.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่าอำนาจจำแนกและค่าความเชื่อมั่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… แบบสรุปผลการหา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ของแบบสอบถาม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47"/>
        <w:gridCol w:w="677"/>
        <w:gridCol w:w="677"/>
        <w:gridCol w:w="677"/>
        <w:gridCol w:w="677"/>
        <w:gridCol w:w="681"/>
        <w:gridCol w:w="942"/>
        <w:gridCol w:w="810"/>
        <w:gridCol w:w="1212"/>
      </w:tblGrid>
      <w:tr>
        <w:trPr>
          <w:trHeight w:val="410" w:hRule="atLeast"/>
        </w:trPr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3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36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...</w:t>
      </w:r>
      <w:r>
        <w:rPr/>
        <w:t xml:space="preserve"> (</w:t>
      </w:r>
      <w:r>
        <w:rPr/>
        <w:t>ต่อ</w:t>
      </w:r>
      <w:r>
        <w:rPr/>
        <w:t>)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47"/>
        <w:gridCol w:w="678"/>
        <w:gridCol w:w="678"/>
        <w:gridCol w:w="678"/>
        <w:gridCol w:w="678"/>
        <w:gridCol w:w="678"/>
        <w:gridCol w:w="941"/>
        <w:gridCol w:w="810"/>
        <w:gridCol w:w="1213"/>
      </w:tblGrid>
      <w:tr>
        <w:trPr>
          <w:trHeight w:val="404" w:hRule="atLeast"/>
        </w:trPr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</w:tr>
      <w:tr>
        <w:trPr>
          <w:trHeight w:val="316" w:hRule="atLeast"/>
        </w:trPr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ได้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รายข้อ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>และค่าความเชื่อมั่น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980"/>
      </w:tblGrid>
      <w:tr>
        <w:trPr/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บริหารจัดการ 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8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จัดสภาพแวดล้อม 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8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6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980"/>
      </w:tblGrid>
      <w:tr>
        <w:trPr/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อบรมและพัฒนาครู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อบรมและพัฒนาครู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2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980"/>
      </w:tblGrid>
      <w:tr>
        <w:trPr/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ูรณาการกับวิถีชีวิตทั้งใน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อกโรงเรียน ค่าความเชื่อม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1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80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8:00Z</dcterms:created>
  <dc:creator>User</dc:creator>
  <dc:description/>
  <cp:keywords/>
  <dc:language>en-US</dc:language>
  <cp:lastModifiedBy>ศิวาภรณ์ เก่งสุวรรณ์</cp:lastModifiedBy>
  <cp:lastPrinted>2018-02-27T14:52:00Z</cp:lastPrinted>
  <dcterms:modified xsi:type="dcterms:W3CDTF">2024-08-10T07:58:00Z</dcterms:modified>
  <cp:revision>2</cp:revision>
  <dc:subject/>
  <dc:title/>
</cp:coreProperties>
</file>