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-592455</wp:posOffset>
                </wp:positionV>
                <wp:extent cx="216916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ภาคผนวก 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5pt;mso-wrap-distance-left:9.05pt;mso-wrap-distance-right:9.05pt;mso-wrap-distance-top:3.6pt;mso-wrap-distance-bottom:3.6pt;margin-top:-46.6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ภาคผนวก 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1008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ครื่องมือที่ใช้ในการวิจัยทั้งหม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ครื่องมือที่ใช้ในการวิจัยทั้งหมด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hyphen"/>
          <w:tab w:val="left" w:pos="5904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45</w:t>
    </w:r>
    <w:r>
      <w:rPr>
        <w:sz w:val="32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7:00Z</dcterms:created>
  <dc:creator>Kritsada</dc:creator>
  <dc:description/>
  <cp:keywords/>
  <dc:language>en-US</dc:language>
  <cp:lastModifiedBy>ศิวาภรณ์ เก่งสุวรรณ์</cp:lastModifiedBy>
  <cp:lastPrinted>2018-02-27T14:49:00Z</cp:lastPrinted>
  <dcterms:modified xsi:type="dcterms:W3CDTF">2024-08-10T07:57:00Z</dcterms:modified>
  <cp:revision>2</cp:revision>
  <dc:subject/>
  <dc:title>แบบสอบถามงานวิจัย  เรื่อง</dc:title>
</cp:coreProperties>
</file>