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20725</wp:posOffset>
                </wp:positionV>
                <wp:extent cx="21691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6.7pt;mso-wrap-distance-left:9.05pt;mso-wrap-distance-right:9.05pt;mso-wrap-distance-top:3.6pt;mso-wrap-distance-bottom:3.6pt;margin-top:-56.75pt;mso-position-vertical-relative:text;margin-left:113.25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รายนามผู้เชี่ยวชาญ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รายนาม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นามผู้เชี่ยวชาญ ในการหา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 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สกุล…………………………………… 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สกุล…………………………………… 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สกุล…………………………………… 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สกุล…………………………………… 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สกุล…………………………………… 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41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6:00Z</dcterms:created>
  <dc:creator>User</dc:creator>
  <dc:description/>
  <cp:keywords/>
  <dc:language>en-US</dc:language>
  <cp:lastModifiedBy>ศิวาภรณ์ เก่งสุวรรณ์</cp:lastModifiedBy>
  <cp:lastPrinted>2018-03-06T15:14:00Z</cp:lastPrinted>
  <dcterms:modified xsi:type="dcterms:W3CDTF">2024-08-10T07:56:00Z</dcterms:modified>
  <cp:revision>2</cp:revision>
  <dc:subject/>
  <dc:title/>
</cp:coreProperties>
</file>