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00</wp:posOffset>
                </wp:positionV>
                <wp:extent cx="216916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บรรณานุ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9.05pt;mso-wrap-distance-left:9.05pt;mso-wrap-distance-right:9.05pt;mso-wrap-distance-top:3.6pt;mso-wrap-distance-bottom:3.6pt;margin-top:-55pt;mso-position-vertical-relative:text;margin-left:113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1008" w:leader="none"/>
        </w:tabs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ฎหมายตราสามดว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0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ค้าของคุรุสภ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ิษฐา นันทบุ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ีรพงษ์ บุญสวัสดิ์กุล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งกลณี จันทรศิร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ลภา จิระรัตนวรร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คนธ์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ธนะอม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งเดือน แท่งทองค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ชพร สิงหะหล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ิกำ นวพันธุ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นกพร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รัฐติกาลว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นกพร จิวประส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นกพร แจ่มสมบู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นก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ศวเมธิกาพงศ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ลวรรณ จุติวร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มลวรรณ ตังธนกานน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ณิกา ชา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ณิการ์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รทาธ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องทอง วงศ์ศรีตรั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ีวุธ อัศวคุปตานนท์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ฤติน กุลเพ็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. . 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ัฒนา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คทอ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(2563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ชุดความรู้การพัฒนากลไกและการพัฒนาระบบสุขภาพชุมช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ชุมชนเพื่อชุมช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อะ กราฟิโก ซิสเต็มส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ข้อมูลการศึกษาไทย ปี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>. (2567). http://www.bopp.go.th/?page_id=3544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รว์ลิ่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(2562)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แฮร์รี่ พอตเตอร์ กับเครื่องรางยมทูต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มาลี บำรุงสุ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ป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มีบุ๊คส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17260846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ชวาล วงค์สา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โนทัศน์เกี่ยวกับผู้สูงอายุและหลักการพยาบาลผู้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1" w:name="_Hlk172608468"/>
      <w:r>
        <w:rPr>
          <w:rFonts w:cs="TH SarabunPSK" w:ascii="TH SarabunPSK" w:hAnsi="TH SarabunPSK"/>
          <w:color w:val="000000"/>
          <w:sz w:val="32"/>
          <w:szCs w:val="32"/>
        </w:rPr>
        <w:tab/>
        <w:t>[PowerPoint slides]. SlideShare. https://bit.ly/3ok6Voz</w:t>
      </w:r>
      <w:bookmarkEnd w:id="1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า ภาวะบุ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อกสารคำสอน รายวิช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065114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เป็นนักบริหารมืออาชีพ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อกสารที่ไม่มีการตีพิมพ์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]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 มหาวิทยาลัยราชภัฏสกลนค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นา แขมมณ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ศาสตร์การสอน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งค์ความรู้เพื่อการจัดกระบวนการเรียนรู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ที่มีประสิทธิภา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)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พิม์จุฬาลงกรณ์มหาวิทยาลั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bookmarkStart w:id="2" w:name="_Hlk17260843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ย์ โรจน์รัตนวาณิชย์ และสิทธิพร นิยมศรีสม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ศึกษาวิเคราะห์และออกแบบ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ตรวจสอบคุณภาพภายในสถานศึกษาสำหรับสำนักงานเขตพื้นที่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วทีนำเสนอผลงานวิจัยระดับบัณฑิตศึกษา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-50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ณฑิตวิทยาลัย มหาวิทยาลัยบูรพ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bookmarkEnd w:id="2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ฏิรูปการศึกษา เส้นทางยังอีกยาวไก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66). https://www.thaipbs.or.th/news/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content/333481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ติณัช ราชภัก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พัฒนารูปแบบการเรียนการสอนแบบผสมผสานตามแนวความคิ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รียนรู้ร่วมกันและการเรียนรู้โดยใช้กรณีศึกษาเป็นฐาน เพื่อพัฒนาผลสัมฤทธิ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างการเรียน การคิดแก้ปัญหา ทักษะการทำงานเป็นทีม และเจตคติต่อวิชาชีพ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ยาบาลสำหรับนักศึกษา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ป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ล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กลนค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ันธ์ เตชะคุปต์ และพเยาว์ ยินดี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6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เรียนรู้เชิงรุกเสริมสร้างสมรรถนะ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์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bookmarkStart w:id="3" w:name="_Hlk17260846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ิไล ทองไพบูล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ฤษณา พูลเพิ่ม และภาวิดา พุทธิขัน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ริยธรรมและกฎหมา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ี่เกี่ยวข้องกับเทคโนโลยี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ไม่มีการ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พยาบาลศรีสวรินทิรา สภากาชาด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bookmarkEnd w:id="3"/>
    </w:p>
    <w:p>
      <w:pPr>
        <w:pStyle w:val="Normal"/>
        <w:tabs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4" w:name="_Hlk172608489"/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กร โภไคยพงศ์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รคร้าย จากภัยโลกร้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bookmarkStart w:id="5" w:name="_Hlk172608489"/>
      <w:bookmarkEnd w:id="5"/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สกร เนตรทิพย์วัล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พรรณ ภูสาหั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มสุข ภาณุรัตน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ขฤดี ธัชศฤงคารสกุ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ชรี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จ่างโพ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วิถี ธุระ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ประเมินภาวะสุขภาพสำหรับพยา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ตรวจร่า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ดี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การศึกษาทางไกลผ่านดาวเทียม ในพระบรมราชู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ื่อวีดิทัศน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จัดการเรียนรู้ภาษาไทยด้วยสื่อวีดิทัศน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s://dltv.ac.th/channels/tv/episode-detail/45/4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ดดา ภู่เกียร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ส้นทางสู่งานวิจัยในชั้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พิธ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bookmarkStart w:id="6" w:name="_Hlk17222591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วิทยาศาสตร์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วิทยาศาสตร์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bookmarkEnd w:id="6"/>
      <w:r>
        <w:rPr>
          <w:rFonts w:cs="TH SarabunPSK" w:ascii="TH SarabunPSK" w:hAnsi="TH SarabunPSK"/>
          <w:color w:val="000000"/>
          <w:sz w:val="32"/>
          <w:szCs w:val="32"/>
        </w:rPr>
        <w:t xml:space="preserve">(256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ายงานประจำปี </w:t>
      </w:r>
    </w:p>
    <w:p>
      <w:pPr>
        <w:pStyle w:val="Normal"/>
        <w:tabs>
          <w:tab w:val="left" w:pos="100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256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็กซ์ แอนด์ เจอร์นั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พร เถาวัลแก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พิ่มค่าสมบัติเทอร์โมอิเล็กทริกของฟิล์มบางแอนติโมนีเทลลูไรด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ือซิลเวอร์ที่เตรียมด้วยวิธีแมกนิตรอนสปัตเตอริ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ป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ล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กล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s://gsmis.snru.ac.th/e-thesis/thesis_detail?r=61532103101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bookmarkStart w:id="7" w:name="_Hlk17260842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ายงานการสัมมนาทางวิชาการสู่เส้นท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ปฏิรูปการศึกษาไทยครั้ง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ศตวรรษใหม่ อุดมศึกษาไท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ทเรียนจาก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ปฏิรูป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ุดมศึกษา นานา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bookmarkEnd w:id="7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าญ กำจัด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5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การเรียนรู้จากการสื่อสารระหว่างบุคค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สารวิชาการหลักสูตรและการสอน มหาวิทยาลัยราชภัฏสกลนค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, 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1)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99-215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รินภา กิจเกื้อกู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(2565).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การจัดการเรียนรู้วิทยาศาสตร์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พิมพ์มหาวิทยาลัยนเรศว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กัญญา แช่มช้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บริหารสถานศึกษาในยุคดิจิทั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s://www.chulabook.com/en/education/106776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พันธ์ สิทธิ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63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มภาษณ์ประวั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วิทยา ศรีดาม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,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ัมภาษณ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วัติและ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ตรวจร่างก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2,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-7)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มลักษณ์ ดวงผุนมาต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สิทธิผลของโปรแกรมการออกกำลังกายด้วยการเดิ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ี่ประยุกต์ทฤษฎีพฤติกรรมตามแผนในประชากรกลุ่มเสี่ยงโรคความดันโลหิต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มหาบัณฑิต ไม่ได้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lbion, P. (200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Graduating teachers’ dispositions for integrating information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and communications technologies into their teach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In C. Crawford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et al. (Eds.), Proceedings of Society for Information Technology &amp;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Teacher Education (SITE 2003). (pp. 1592-1599). Chesapeake, VA: AACE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lmeida, D. M. (199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Father’s participation in family work: Consequences for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fathers’ stress and father-child relation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Unpublished master’s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thesis). University of Victoria, Victoria, British Columbia, Canada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8" w:name="_Hlk172608513"/>
      <w:r>
        <w:rPr>
          <w:rFonts w:cs="TH SarabunPSK" w:ascii="TH SarabunPSK" w:hAnsi="TH SarabunPSK"/>
          <w:color w:val="000000"/>
          <w:sz w:val="32"/>
          <w:szCs w:val="32"/>
        </w:rPr>
        <w:t xml:space="preserve">American Psychological Association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PA style: Learning APA sty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s://apastyle.apa.org/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learn/index?tab=2</w:t>
        </w:r>
      </w:hyperlink>
      <w:bookmarkEnd w:id="8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nderson, Y. S. C., &amp; Poulsen, K. B. (2020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Anderson’s atlas of hematology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ProQuest Ebook Central</w:t>
      </w:r>
      <w:r>
        <w:rPr>
          <w:rFonts w:cs="TH SarabunPSK" w:ascii="TH SarabunPSK" w:hAnsi="TH SarabunPSK"/>
          <w:color w:val="000000"/>
          <w:sz w:val="32"/>
          <w:szCs w:val="32"/>
        </w:rPr>
        <w:t>. https://ebookcentral.proquest.com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ritish Education Guide 1997</w:t>
      </w:r>
      <w:r>
        <w:rPr>
          <w:rFonts w:cs="TH SarabunPSK" w:ascii="TH SarabunPSK" w:hAnsi="TH SarabunPSK"/>
          <w:color w:val="000000"/>
          <w:sz w:val="32"/>
          <w:szCs w:val="32"/>
        </w:rPr>
        <w:t>. (1997). Bangkok: The British Counci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llis, R. (200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second language acquisition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Oxford: Oxford University Press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ray, J. R. (2021). Discovering the world of nursing. In R. G. Jennifer, K. G. Susan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Eds.),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Burns &amp; Grove’s the practice of nursing research: Appraisal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synthesis, and generation of evid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9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, pp. 1-18). Amsterdam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arris, L. (2014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Instructional leadership perceptions and practices of elementar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school leade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[Unpublished doctoral dissertation]. America: Universit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of Virginia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icks, S. (2019). Examination of the skin, hair, and nails. In Carol L. C. (Ed.)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Physical </w:t>
        <w:tab/>
        <w:t xml:space="preserve">assessment for nurses and healthcare professionals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pp. 37-66). Amsterdam: Wiley Blackwel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ilden, I., Lauritzen, B., Sørensen, B. B., Clausen, J. T., Jespersgaard, C., Krogh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B. O., Bowler, A. N., Breinholt, J., Gruhler, A., Svensson, L. A., Petersen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H. H., Petersen, L. C., Balling, K. W., Hansen, L., Hermit, M. B., Egebjerg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T., Friederichsen, B., Ezban, M., Bjørn, S. E., . . . Abbas, A. K. (2021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Robbins basic patholog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10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). Amsterdam: 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Kee, J. L., Marshall, S. M., Woods, K., &amp; Forrester, M. C. (2021).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 xml:space="preserve">Clinical calculations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with applications to general and specialty are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9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). New York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aplace, P. S. (195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 philosophical essay on probabiliti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Truscott F. W. &amp;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moly F. L., Trans.). New York: Dov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azzeo, J., Druesne, B., Raffeld, P. C., Checkettes, K. T., and Muhlstein, A. (1991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Comparability of computer and paper-and-pencil scores for two CLEP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general examination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College Board Rep. No. 91-5). Princeton, NJ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ducational Testing Service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cKinney, E. S., James, S. R., Murray, S. S., Nelson, K. A., &amp; Ashwill, J. W. (Eds.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01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aternal-child nurs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5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color w:val="000000"/>
          <w:sz w:val="32"/>
          <w:szCs w:val="32"/>
        </w:rPr>
        <w:t>ed.). Amsterdam: 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iskel, C. G., &amp; Hoy, W. K. (199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Educational Administration: Theory Research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and Practi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). New York: McGraw-Hil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Niblett, W. R. (Ed.). (1970).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Higher Education: Demand and Response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San Francisco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>Jossey-Bass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bookmarkStart w:id="9" w:name="_Hlk172608419"/>
      <w:r>
        <w:rPr>
          <w:rFonts w:cs="TH SarabunPSK" w:ascii="TH SarabunPSK" w:hAnsi="TH SarabunPSK"/>
          <w:color w:val="000000"/>
          <w:sz w:val="32"/>
          <w:szCs w:val="32"/>
        </w:rPr>
        <w:t xml:space="preserve">Office of National Economic &amp; Social Development Board. (200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ne Tumbon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One Produc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http://ie.nesdb.go.th/gd/html/forms/Projects/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10" w:name="_Hlk172608419"/>
      <w:r>
        <w:rPr>
          <w:rFonts w:cs="TH SarabunPSK" w:ascii="TH SarabunPSK" w:hAnsi="TH SarabunPSK"/>
          <w:color w:val="000000"/>
          <w:sz w:val="32"/>
          <w:szCs w:val="32"/>
        </w:rPr>
        <w:tab/>
        <w:t>TumBonProject/TumBonExPlain/TumBonProjectExPlain.htm [in Thai].</w:t>
      </w:r>
      <w:bookmarkEnd w:id="10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lows, J. F., Stanley, J. L., Baker, P. N., Reynolds, C. M., &amp; Vickers, M. H. (2018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The pathophysiology of gestational diabetes mellitus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International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journal of molecular sciences, 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1), 3342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s://doi.org/10.3390/ijms19113342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11" w:name="_Hlk172608412"/>
      <w:r>
        <w:rPr>
          <w:rFonts w:cs="TH SarabunPSK" w:ascii="TH SarabunPSK" w:hAnsi="TH SarabunPSK"/>
          <w:color w:val="000000"/>
          <w:sz w:val="32"/>
          <w:szCs w:val="32"/>
        </w:rPr>
        <w:t xml:space="preserve">Samutkhup, S. and Kittiarsa, P. (2003). Why was a female lower garment used as a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wrapper of palm-leaf manuscripts in Northeast Thailand? An anthropolog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approach to Isan-palm-leaf manuscripts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Art &amp; Culture Magazine, 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12" w:name="_Hlk172608412"/>
      <w:r>
        <w:rPr>
          <w:rFonts w:cs="TH SarabunPSK" w:ascii="TH SarabunPSK" w:hAnsi="TH SarabunPSK"/>
          <w:color w:val="000000"/>
          <w:sz w:val="32"/>
          <w:szCs w:val="32"/>
        </w:rPr>
        <w:tab/>
        <w:t>82-95. [in Thai].</w:t>
      </w:r>
      <w:bookmarkEnd w:id="12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bookmarkStart w:id="13" w:name="_Hlk172608444"/>
      <w:bookmarkStart w:id="14" w:name="_Hlk172608451"/>
      <w:bookmarkStart w:id="15" w:name="_Hlk172608506"/>
      <w:bookmarkEnd w:id="13"/>
      <w:bookmarkEnd w:id="14"/>
      <w:bookmarkEnd w:id="15"/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The Tree roots of OIL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2000). http://www.ontoknowledge.org/oil/TR/existingwork.html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olson, D., Booth, J., &amp; Schofield, I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Evidence informed nursing with older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people</w:t>
      </w:r>
      <w:r>
        <w:rPr>
          <w:rFonts w:cs="TH SarabunPSK" w:ascii="TH SarabunPSK" w:hAnsi="TH SarabunPSK"/>
          <w:color w:val="000000"/>
          <w:sz w:val="32"/>
          <w:szCs w:val="32"/>
        </w:rPr>
        <w:t>. Wiley-Blackwel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wo new dementia risks identified by major repor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24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s://www.bbc.com/news/articles/c84jdxd4x1ro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bookmarkStart w:id="16" w:name="_Hlk172608444"/>
      <w:bookmarkStart w:id="17" w:name="_Hlk172608451"/>
      <w:bookmarkStart w:id="18" w:name="_Hlk172608506"/>
      <w:bookmarkStart w:id="19" w:name="_Hlk172608405"/>
      <w:bookmarkStart w:id="20" w:name="_Hlk172223580"/>
      <w:bookmarkEnd w:id="16"/>
      <w:bookmarkEnd w:id="17"/>
      <w:bookmarkEnd w:id="18"/>
      <w:r>
        <w:rPr>
          <w:rFonts w:cs="TH SarabunPSK" w:ascii="TH SarabunPSK" w:hAnsi="TH SarabunPSK"/>
          <w:color w:val="000000"/>
          <w:sz w:val="32"/>
          <w:szCs w:val="32"/>
        </w:rPr>
        <w:t xml:space="preserve">Tuamsuk, K. (2001). Digital library education in library and information science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curriculum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KKU J lib &amp; Info Sci, 19</w:t>
      </w:r>
      <w:r>
        <w:rPr>
          <w:rFonts w:cs="TH SarabunPSK" w:ascii="TH SarabunPSK" w:hAnsi="TH SarabunPSK"/>
          <w:color w:val="000000"/>
          <w:sz w:val="32"/>
          <w:szCs w:val="32"/>
        </w:rPr>
        <w:t>(3), 1-12. [in Thai].</w:t>
      </w:r>
      <w:bookmarkEnd w:id="19"/>
      <w:bookmarkEnd w:id="20"/>
    </w:p>
    <w:p>
      <w:pPr>
        <w:pStyle w:val="Normal"/>
        <w:tabs>
          <w:tab w:val="left" w:pos="10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  <w:szCs w:val="32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UPC" w:hAnsi="AngsanaUPC" w:eastAsia="Cordia New" w:cs="Angsana New"/>
      <w:b/>
      <w:bCs/>
      <w:i/>
      <w:iCs/>
      <w:sz w:val="26"/>
      <w:szCs w:val="3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Cs w:val="25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color w:val="FFFFFF"/>
      <w:sz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Cs w:val="25"/>
      <w:lang w:val="en-AU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UPC" w:hAnsi="AngsanaUPC" w:cs="AngsanaUPC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Style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  <w:lang w:val="en-AU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  <w:lang w:val="en-AU"/>
    </w:rPr>
  </w:style>
  <w:style w:type="character" w:styleId="5">
    <w:name w:val="หัวเรื่อง 5 อักขระ"/>
    <w:qFormat/>
    <w:rPr>
      <w:rFonts w:ascii="AngsanaUPC" w:hAnsi="AngsanaUPC" w:eastAsia="Cordia New" w:cs="Angsana New"/>
      <w:b/>
      <w:bCs/>
      <w:i/>
      <w:iCs/>
      <w:sz w:val="26"/>
      <w:szCs w:val="30"/>
      <w:lang w:val="en-AU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  <w:lang w:val="en-AU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color w:val="FFFFFF"/>
      <w:sz w:val="28"/>
      <w:szCs w:val="28"/>
      <w:lang w:val="en-AU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  <w:lang w:val="en-AU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  <w:lang w:val="en-AU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val="en-AU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sz w:val="36"/>
      <w:szCs w:val="36"/>
      <w:lang w:val="en-AU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qFormat/>
    <w:rPr>
      <w:rFonts w:ascii="Tahoma" w:hAnsi="Tahoma" w:eastAsia="Cordia New" w:cs="Tahoma"/>
      <w:b/>
      <w:bCs/>
      <w:sz w:val="24"/>
      <w:szCs w:val="24"/>
      <w:lang w:val="en-AU"/>
    </w:rPr>
  </w:style>
  <w:style w:type="character" w:styleId="Style13">
    <w:name w:val="ผังเอกสาร อักขระ"/>
    <w:qFormat/>
    <w:rPr>
      <w:rFonts w:ascii="Tahoma" w:hAnsi="Tahoma" w:eastAsia="Cordia New" w:cs="Tahoma"/>
      <w:shd w:fill="000080" w:val="clear"/>
      <w:lang w:val="en-AU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Citpubdate">
    <w:name w:val="cit-pub-date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การอ้างถึง1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เนื้อหา1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UPC" w:hAnsi="AngsanaUPC" w:eastAsia="Cordia New" w:cs="Angsana New"/>
      <w:sz w:val="32"/>
      <w:szCs w:val="37"/>
      <w:lang w:val="en-AU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UPC" w:hAnsi="AngsanaUPC" w:eastAsia="Cordia New" w:cs="Angsana New"/>
      <w:sz w:val="32"/>
      <w:szCs w:val="37"/>
      <w:lang w:val="en-AU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 New"/>
      <w:sz w:val="32"/>
      <w:szCs w:val="37"/>
      <w:lang w:val="en-AU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6"/>
      <w:szCs w:val="36"/>
      <w:lang w:val="en-AU"/>
    </w:rPr>
  </w:style>
  <w:style w:type="paragraph" w:styleId="32">
    <w:name w:val="เนื้อความ 3"/>
    <w:basedOn w:val="Normal"/>
    <w:qFormat/>
    <w:pPr>
      <w:jc w:val="left"/>
    </w:pPr>
    <w:rPr>
      <w:rFonts w:ascii="Tahoma" w:hAnsi="Tahoma" w:eastAsia="Cordia New" w:cs="Tahoma"/>
      <w:b/>
      <w:bCs/>
      <w:sz w:val="24"/>
      <w:szCs w:val="24"/>
      <w:lang w:val="en-AU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ordia New" w:cs="Tahoma"/>
      <w:sz w:val="20"/>
      <w:szCs w:val="20"/>
      <w:lang w:val="en-AU"/>
    </w:rPr>
  </w:style>
  <w:style w:type="paragraph" w:styleId="Indent">
    <w:name w:val="indent"/>
    <w:basedOn w:val="Normal"/>
    <w:qFormat/>
    <w:pPr>
      <w:spacing w:before="280" w:after="28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Style18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val="en-AU" w:bidi="ar-SA"/>
    </w:rPr>
  </w:style>
  <w:style w:type="paragraph" w:styleId="Contents1">
    <w:name w:val="TOC 1"/>
    <w:basedOn w:val="Normal"/>
    <w:next w:val="Normal"/>
    <w:pPr/>
    <w:rPr>
      <w:rFonts w:ascii="AngsanaUPC" w:hAnsi="AngsanaUPC" w:eastAsia="Cordia New" w:cs="AngsanaUPC"/>
      <w:sz w:val="32"/>
      <w:szCs w:val="32"/>
      <w:lang w:val="en-AU"/>
    </w:rPr>
  </w:style>
  <w:style w:type="paragraph" w:styleId="Contents2">
    <w:name w:val="TOC 2"/>
    <w:basedOn w:val="Normal"/>
    <w:next w:val="Normal"/>
    <w:pPr>
      <w:shd w:fill="FFFFFF" w:val="clear"/>
      <w:ind w:left="320" w:hanging="0"/>
    </w:pPr>
    <w:rPr>
      <w:rFonts w:ascii="TH Niramit AS" w:hAnsi="TH Niramit AS" w:eastAsia="Cordia New" w:cs="TH Niramit AS"/>
      <w:color w:val="000000"/>
      <w:sz w:val="32"/>
      <w:szCs w:val="32"/>
      <w:lang w:val="en-AU" w:eastAsia="en-US"/>
    </w:rPr>
  </w:style>
  <w:style w:type="paragraph" w:styleId="Contents3">
    <w:name w:val="TOC 3"/>
    <w:basedOn w:val="Normal"/>
    <w:next w:val="Normal"/>
    <w:pPr>
      <w:ind w:left="640" w:hanging="0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Style19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13">
    <w:name w:val="เนื้อหา1"/>
    <w:basedOn w:val="TextBody"/>
    <w:qFormat/>
    <w:pPr>
      <w:spacing w:lineRule="exact" w:line="500"/>
      <w:ind w:firstLine="1008"/>
    </w:pPr>
    <w:rPr>
      <w:rFonts w:ascii="Angsana New" w:hAnsi="Angsana New"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learn/index?tab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59:00Z</dcterms:created>
  <dc:creator>lenovo</dc:creator>
  <dc:description/>
  <cp:keywords/>
  <dc:language>en-US</dc:language>
  <cp:lastModifiedBy>ศิวาภรณ์ เก่งสุวรรณ์</cp:lastModifiedBy>
  <cp:lastPrinted>2018-03-03T10:27:00Z</cp:lastPrinted>
  <dcterms:modified xsi:type="dcterms:W3CDTF">2024-08-10T06:59:00Z</dcterms:modified>
  <cp:revision>2</cp:revision>
  <dc:subject/>
  <dc:title/>
</cp:coreProperties>
</file>