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374140</wp:posOffset>
                </wp:positionH>
                <wp:positionV relativeFrom="paragraph">
                  <wp:posOffset>-563880</wp:posOffset>
                </wp:positionV>
                <wp:extent cx="228536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 บท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34.7pt;mso-wrap-distance-left:9.05pt;mso-wrap-distance-right:9.05pt;mso-wrap-distance-top:3.6pt;mso-wrap-distance-bottom:3.6pt;margin-top:-44.4pt;mso-position-vertical-relative:text;margin-left:108.2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 บท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ได้ทำการศึกษาเอกสารและงานวิจัยต่าง ๆ ที่เกี่ยวข้อง โดยสามารถสรุปสาระสำคัญตามลำดับ ดังนี้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แนะนำ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ำเสนอเรียงตามหัวข้อที่ออกแบบไว้ จบแต่ละหัวข้อย่อ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 ต้องสรุป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ต่ละหัวข้อนำเสนอให้เป็นระบบ เช่น เอกสารไทยก่อนต่างชาติ เรียงจากเก่าไปหาใหม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้างอิงภายในให้ถูกต้องและเป็นระบบเดียวกันทั้งเล่ม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อกสารโดยเฉพาะงานวิจัยที่เกี่ยวข้องไม่ควรเก่ามากเกิ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-1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ียบเรียงเชิงสังเคราะห์ ไม่ควรตัดต่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 ……………………………………………………………………</w:t>
      </w:r>
    </w:p>
    <w:p>
      <w:pPr>
        <w:pStyle w:val="Style20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3 ……………………………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………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 ……………………………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 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…………………………………………………………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 ………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.1 ……………………………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.2 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…………………………………………………………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 ………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 ……………………………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 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…………………………………………………………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5. ………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5.1 ……………………………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5.2 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3 …………………………………………………………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ในประเทศ</w:t>
      </w:r>
    </w:p>
    <w:p>
      <w:pPr>
        <w:pStyle w:val="Style20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ข้อใหญ่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ร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ภาส เอี่ยมสิริวงศ์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ว่า ความเป็นจริงเทคโนโลยีสารสนเทศประกอบด้วยคำว่า “เทคโนโลยี” และคำว่า “สารสนเทศ” รวมกัน ซึ่งแต่ละคำมีความหมาย ดังนี้ เทคโนโลยี </w:t>
      </w:r>
      <w:r>
        <w:rPr>
          <w:rFonts w:cs="TH SarabunPSK" w:ascii="TH SarabunPSK" w:hAnsi="TH SarabunPSK"/>
          <w:sz w:val="32"/>
          <w:szCs w:val="32"/>
        </w:rPr>
        <w:t xml:space="preserve">(Technolo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ประยุกต์ความรู้ด้านวิทยาศาสตร์มาใช้ให้เกิดประโยชน์ที่เกี่ยวกับการผลิต การสร้าง วิธีการดำเนินงาน และรวมถึงอุปกรณ์ ที่มิได้เกิดขึ้นเองตามธรรมชาติ ซึ่งปัจจุบันได้นำเทคโนโลยีต่างๆ มาใช้เพื่ออำนวยความสะดวกต่อการดำเนินชีวิตประจำวันอย่างมากมายนับไม่ถ้วน 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>คือ ผลลัพธ์ที่เกิดจากการประมวลผลข้อมูลดิบด้วยการรวบรวมข้อมูลจากแหล่งต่าง ๆ นำมาผ่านกระบวนการประมวลผล ไม่ว่าจะเป็นการจัดกลุ่มข้อมูล การ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ุม เฉลยทรัพย์ และคณะ </w:t>
      </w:r>
      <w:r>
        <w:rPr>
          <w:rFonts w:cs="TH SarabunPSK" w:ascii="TH SarabunPSK" w:hAnsi="TH SarabunPSK"/>
          <w:sz w:val="32"/>
          <w:szCs w:val="32"/>
        </w:rPr>
        <w:t xml:space="preserve">(2555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ว่า เทคโนโลยีสารสนเทศ และเทคโนโลยีสารสนเทศและการสื่อสารเป็นคำที่ใช้ทดแทนกันได้ ซึ่งหมายถึงเทคโนโลยีสองสาขาหลักที่ประกอบด้วยเทคโนโลยีคอมพิวเตอร์และเทคโนโลยีสื่อสารโทรคมนาคมที่ผนวก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ด้วยกันเพื่อใช้ในกระบวนการสร้างสรรค์ จัดหา จัดเก็บ ค้นคืน จัดการ ถ่ายทอด และเผยแพร่ข้อมูลในรูปดิจิทัล ไม่ว่าจะเป็นเสียง ภาพ ภาพเคลื่อนไหว ข้อความหรือตัวอักษร และตัวเลข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ความถูกต้อง ความแม่นยำ และความรวดเร็วให้ทันต่อการนำไปใช้ประโยชน์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Carter (1996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วชิราพร พุ่มบานเย็น</w:t>
      </w:r>
      <w:r>
        <w:rPr>
          <w:rFonts w:cs="TH SarabunPSK" w:ascii="TH SarabunPSK" w:hAnsi="TH SarabunPSK"/>
          <w:sz w:val="32"/>
          <w:szCs w:val="32"/>
        </w:rPr>
        <w:t xml:space="preserve">, 2559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ำจำกัดความคำว่าเทคโนโลยีสารสนเทศ หมายถึง การใช้เทคโนโลยีสมัยใหม่ในการรวบรวม ประมวลผล จัดเก็บ สืบค้น และสื่อสารสารสนเทศที่อยู่ในรูปของข้อความ ตัวเลข เสียง และภาพ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โดยสรุป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ข้อ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1905</wp:posOffset>
            </wp:positionV>
            <wp:extent cx="3746500" cy="28892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ประกอบ </w:t>
      </w:r>
      <w:r>
        <w:rPr>
          <w:rFonts w:cs="TH SarabunPSK" w:ascii="TH SarabunPSK" w:hAnsi="TH SarabunPSK"/>
          <w:sz w:val="32"/>
          <w:szCs w:val="32"/>
        </w:rPr>
        <w:t>2 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ภาพประกอบ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ุม เฉลยทรัพย์ และคณะ </w:t>
      </w:r>
      <w:r>
        <w:rPr>
          <w:rFonts w:cs="TH SarabunPSK" w:ascii="TH SarabunPSK" w:hAnsi="TH SarabunPSK"/>
          <w:sz w:val="32"/>
          <w:szCs w:val="32"/>
        </w:rPr>
        <w:t>(2555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วิจัยที่เกี่ยวข้อง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sz w:val="32"/>
          <w:szCs w:val="32"/>
        </w:rPr>
        <w:t>................. (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เรื่อง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 (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เรื่อง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 (20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ใ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บุคคลที่กล่าวอ้างถึ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 (20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ใ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บุคคลที่กล่าวอ้างถึ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เรื่อง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งานวิจัย ผู้วิจัยได้สังเคราะห์งานวิจัยที่เกี่ยวข้องเพื่อหา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ประกอบเกี่ยวกับ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คราะห์งานวิจัยที่เกี่ยวข้องภายในประเทศ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4"/>
        <w:gridCol w:w="545"/>
        <w:gridCol w:w="545"/>
        <w:gridCol w:w="544"/>
        <w:gridCol w:w="545"/>
        <w:gridCol w:w="545"/>
        <w:gridCol w:w="545"/>
      </w:tblGrid>
      <w:tr>
        <w:trPr>
          <w:trHeight w:val="1851" w:hRule="atLeast"/>
          <w:cantSplit w:val="true"/>
        </w:trPr>
        <w:tc>
          <w:tcPr>
            <w:tcW w:w="42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549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552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555)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558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559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558)  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วิจัย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4"/>
        <w:gridCol w:w="545"/>
        <w:gridCol w:w="545"/>
        <w:gridCol w:w="544"/>
        <w:gridCol w:w="545"/>
        <w:gridCol w:w="545"/>
        <w:gridCol w:w="545"/>
      </w:tblGrid>
      <w:tr>
        <w:trPr>
          <w:trHeight w:val="1851" w:hRule="atLeast"/>
          <w:cantSplit w:val="true"/>
        </w:trPr>
        <w:tc>
          <w:tcPr>
            <w:tcW w:w="42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549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552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555)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558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559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558)  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วิจัย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800" w:gutter="0" w:header="1440" w:top="2160" w:footer="0" w:bottom="180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AngsanaUPC"/>
      <w:sz w:val="32"/>
      <w:szCs w:val="32"/>
      <w:lang w:eastAsia="zh-CN"/>
    </w:rPr>
  </w:style>
  <w:style w:type="character" w:styleId="Style19">
    <w:name w:val="ไม่มีการเว้นระยะห่าง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ย่อหน้ารายการ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/>
      <w:ind w:firstLine="360"/>
      <w:jc w:val="left"/>
    </w:pPr>
    <w:rPr>
      <w:rFonts w:ascii="Cordia New" w:hAnsi="Cordia New" w:eastAsia="Cordia New" w:cs="AngsanaUPC"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4:01:00Z</dcterms:created>
  <dc:creator>TEERADEJ</dc:creator>
  <dc:description/>
  <cp:keywords/>
  <dc:language>en-US</dc:language>
  <cp:lastModifiedBy>ศิวาภรณ์ เก่งสุวรรณ์</cp:lastModifiedBy>
  <dcterms:modified xsi:type="dcterms:W3CDTF">2024-08-10T04:01:00Z</dcterms:modified>
  <cp:revision>2</cp:revision>
  <dc:subject/>
  <dc:title/>
</cp:coreProperties>
</file>