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374140</wp:posOffset>
                </wp:positionH>
                <wp:positionV relativeFrom="paragraph">
                  <wp:posOffset>-563880</wp:posOffset>
                </wp:positionV>
                <wp:extent cx="228536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4.7pt;mso-wrap-distance-left:9.05pt;mso-wrap-distance-right:9.05pt;mso-wrap-distance-top:3.6pt;mso-wrap-distance-bottom:3.6pt;margin-top:-44.4pt;mso-position-vertical-relative:text;margin-left:108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บท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>2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ิจัยเรื่อง 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วิจัยได้ทำการศึกษาเอกสารและงานวิจัยต่าง ๆ ที่เกี่ยวข้อง โดยสามารถสรุปสาระสำคัญตามลำดับ ดังนี้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้อแนะนำ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นำเสนอเรียงตามหัวข้อที่ออกแบบไว้ จบแต่ละหัวข้อย่อย</w:t>
      </w:r>
      <w:r>
        <w:rPr>
          <w:rFonts w:cs="TH Niramit AS" w:ascii="TH Niramit AS" w:hAnsi="TH Niramit AS"/>
          <w:color w:val="FF0000"/>
          <w:sz w:val="32"/>
          <w:szCs w:val="32"/>
        </w:rPr>
        <w:t>/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หลัก ต้องสรุป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2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ต่ละหัวข้อนำเสนอให้เป็นระบบ เช่น เอกสารไทยก่อนต่างชาติ เรียงจาก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ก่าไปหาใหม่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3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อ้างอิงภายในให้ถูกต้องและเป็นระบบเดียวกันทั้งเล่ม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เอกสารโดยเฉพาะงานวิจัยที่เกี่ยวข้องไม่ควรเก่ามากเกิน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5-10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5.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รียบเรียงเชิงสังเคราะห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ไม่ควรตัดต่อ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 ……………………………………………………………………</w:t>
      </w:r>
    </w:p>
    <w:p>
      <w:pPr>
        <w:pStyle w:val="Style20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1 </w:t>
      </w:r>
      <w:r>
        <w:rPr>
          <w:rFonts w:ascii="TH Niramit AS" w:hAnsi="TH Niramit AS" w:cs="TH Niramit AS"/>
          <w:sz w:val="32"/>
          <w:sz w:val="32"/>
          <w:szCs w:val="32"/>
        </w:rPr>
        <w:t>ความหมายของ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>ความสำคัญ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1.3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2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2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2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3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>3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>3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3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4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>4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>4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4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>5. ………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>5.1 ……………………………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>5.2 …………………………………………………………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5.3 …………………………………………………………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6.1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ในประเทศ</w:t>
      </w:r>
    </w:p>
    <w:p>
      <w:pPr>
        <w:pStyle w:val="Style20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ทคโนโลยีสารสนเทศเพื่อการเรียนการสอ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ของเทคโนโลยีสารสนเทศเพื่อการเรียนการสอ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อภาส เอี่ยมสิริวงศ์ </w:t>
      </w:r>
      <w:r>
        <w:rPr>
          <w:rFonts w:cs="TH Niramit AS" w:ascii="TH Niramit AS" w:hAnsi="TH Niramit AS"/>
          <w:sz w:val="32"/>
          <w:szCs w:val="32"/>
        </w:rPr>
        <w:t xml:space="preserve">(2551) </w:t>
      </w:r>
      <w:r>
        <w:rPr>
          <w:rFonts w:ascii="TH Niramit AS" w:hAnsi="TH Niramit AS" w:cs="TH Niramit AS"/>
          <w:sz w:val="32"/>
          <w:sz w:val="32"/>
          <w:szCs w:val="32"/>
        </w:rPr>
        <w:t>ได้ให้ความหมายว่า ความเป็นจริงเทคโนโลยีสารสนเทศประกอบด้วยคำว่า “เทคโนโลยี” และคำว่า “สารสนเทศ” รวมกัน ซึ่งแต่ละคำ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หมาย ดังนี้ เทคโนโลยี </w:t>
      </w:r>
      <w:r>
        <w:rPr>
          <w:rFonts w:cs="TH Niramit AS" w:ascii="TH Niramit AS" w:hAnsi="TH Niramit AS"/>
          <w:sz w:val="32"/>
          <w:szCs w:val="32"/>
        </w:rPr>
        <w:t xml:space="preserve">(Technolog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การประยุกต์ความรู้ด้านวิทยาศาสตร์มาใช้ให้เกิดประโยชน์ที่เกี่ยวกับการผลิต การสร้าง วิธีการดำเนินงาน และรวมถึงอุปกรณ์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มิได้เกิดขึ้นเองตามธรรมชาติ ซึ่งปัจจุบันได้นำเทคโนโลยีต่างๆ มาใช้เพื่ออำนวยความสะดวกต่อการดำเนินชีวิตประจำวันอย่างมากมายนับไม่ถ้วน สารสนเทศ </w:t>
      </w:r>
      <w:r>
        <w:rPr>
          <w:rFonts w:cs="TH Niramit AS" w:ascii="TH Niramit AS" w:hAnsi="TH Niramit AS"/>
          <w:sz w:val="32"/>
          <w:szCs w:val="32"/>
        </w:rPr>
        <w:t xml:space="preserve">(Information) </w:t>
      </w:r>
      <w:r>
        <w:rPr>
          <w:rFonts w:ascii="TH Niramit AS" w:hAnsi="TH Niramit AS" w:cs="TH Niramit AS"/>
          <w:sz w:val="32"/>
          <w:sz w:val="32"/>
          <w:szCs w:val="32"/>
        </w:rPr>
        <w:t>คือ ผลลัพธ์ที่เกิดจากการประมวลผลข้อมูลดิบด้วยการรวบรวมข้อมูลจากแหล่งต่าง ๆ นำมาผ่านกระบวนการประมวลผล ไม่ว่าจะเป็นการจัดกลุ่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ขุม เฉลยทรัพย์ และคณะ </w:t>
      </w:r>
      <w:r>
        <w:rPr>
          <w:rFonts w:cs="TH Niramit AS" w:ascii="TH Niramit AS" w:hAnsi="TH Niramit AS"/>
          <w:sz w:val="32"/>
          <w:szCs w:val="32"/>
        </w:rPr>
        <w:t xml:space="preserve">(2555) </w:t>
      </w:r>
      <w:r>
        <w:rPr>
          <w:rFonts w:ascii="TH Niramit AS" w:hAnsi="TH Niramit AS" w:cs="TH Niramit AS"/>
          <w:sz w:val="32"/>
          <w:sz w:val="32"/>
          <w:szCs w:val="32"/>
        </w:rPr>
        <w:t>ได้ให้ความหมายว่า เทคโนโลยีสารสนเทศ และเทคโนโลยีสารสนเทศและการสื่อสารเป็นคำที่ใช้ทดแทนกันได้ ซึ่งหมายถึงเทคโนโลยีสองสาขาหลักที่ประกอบด้วยเทคโนโลยีคอมพิวเตอร์และเทคโนโลยีสื่อสารโทรคมนาคมที่ผนวกเข้าด้วยกันเพื่อใช้ในกระบวนการสร้างสรรค์ จัดหา จัดเก็บ ค้นคืน จัดการ ถ่ายทอด และเผยแพร่ข้อมูลในรูปดิจิทัล ไม่ว่าจะเป็นเสียง ภาพ ภาพเคลื่อนไหว ข้อความหรือตัวอักษร และตัวเลข เพื่อเพิ่มประสิทธิภาพความถูกต้อง ความแม่นยำ และความรวดเร็วให้ทันต่อการนำไปใช้ประโยชน์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arter (199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้างถึงใน วชิราพร พุ่มบานเย็น</w:t>
      </w:r>
      <w:r>
        <w:rPr>
          <w:rFonts w:cs="TH Niramit AS" w:ascii="TH Niramit AS" w:hAnsi="TH Niramit AS"/>
          <w:sz w:val="32"/>
          <w:szCs w:val="32"/>
        </w:rPr>
        <w:t xml:space="preserve">, 2559) </w:t>
      </w:r>
      <w:r>
        <w:rPr>
          <w:rFonts w:ascii="TH Niramit AS" w:hAnsi="TH Niramit AS" w:cs="TH Niramit AS"/>
          <w:sz w:val="32"/>
          <w:sz w:val="32"/>
          <w:szCs w:val="32"/>
        </w:rPr>
        <w:t>ได้ให้คำจำกัดความคำว่าเทคโนโลยีสารสนเทศ หมายถึง การใช้เทคโนโลยีสมัยใหม่ในการรวบรวม ประมวลผล จัดเก็บ สืบค้น และสื่อสารสารสนเทศที่อยู่ในรูปของข้อความ ตัวเลข เสียง และภาพ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่าวโดยสรุป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จัดการเรียนการสอ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3743325" cy="28917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พประกอบ </w:t>
      </w:r>
      <w:r>
        <w:rPr>
          <w:rFonts w:cs="TH Niramit AS" w:ascii="TH Niramit AS" w:hAnsi="TH Niramit AS"/>
          <w:sz w:val="32"/>
          <w:szCs w:val="32"/>
        </w:rPr>
        <w:t>2 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ภาพประกอบ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า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ขุม เฉลยทรัพย์ และคณะ </w:t>
      </w:r>
      <w:r>
        <w:rPr>
          <w:rFonts w:cs="TH Niramit AS" w:ascii="TH Niramit AS" w:hAnsi="TH Niramit AS"/>
          <w:sz w:val="32"/>
          <w:szCs w:val="32"/>
        </w:rPr>
        <w:t>(2555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งานวิจัยที่เกี่ยวข้อง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วิจัย</w:t>
      </w:r>
      <w:r>
        <w:rPr>
          <w:rFonts w:cs="TH Niramit AS" w:ascii="TH Niramit AS" w:hAnsi="TH Niramit AS"/>
          <w:sz w:val="32"/>
          <w:szCs w:val="32"/>
        </w:rPr>
        <w:t>................. (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ำการศึกษาเรื่อง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วิจัย</w:t>
      </w:r>
      <w:r>
        <w:rPr>
          <w:rFonts w:cs="TH Niramit AS" w:ascii="TH Niramit AS" w:hAnsi="TH Niramit AS"/>
          <w:sz w:val="32"/>
          <w:szCs w:val="32"/>
        </w:rPr>
        <w:t xml:space="preserve">.................. (255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ำการศึกษาเรื่อง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วิจัย</w:t>
      </w:r>
      <w:r>
        <w:rPr>
          <w:rFonts w:cs="TH Niramit AS" w:ascii="TH Niramit AS" w:hAnsi="TH Niramit AS"/>
          <w:sz w:val="32"/>
          <w:szCs w:val="32"/>
        </w:rPr>
        <w:t xml:space="preserve">................. (20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้างถึงใน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บุคคลที่กล่าวอ้างถึ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ำการศึกษาเรื่อง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วิจัย</w:t>
      </w:r>
      <w:r>
        <w:rPr>
          <w:rFonts w:cs="TH Niramit AS" w:ascii="TH Niramit AS" w:hAnsi="TH Niramit AS"/>
          <w:sz w:val="32"/>
          <w:szCs w:val="32"/>
        </w:rPr>
        <w:t xml:space="preserve">.................. (20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้างถึงใน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บุคคลที่กล่าวอ้างถึ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ทำการศึกษาเรื่อง 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ศึกษางานวิจัย ผู้วิจัยได้สังเคราะห์งานวิจัยที่เกี่ยวข้องเพื่อห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ประกอบเกี่ยวกับการศ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ารสังเคราะห์งานวิจัยที่เกี่ยวข้องภายในประเทศกับ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4"/>
        <w:gridCol w:w="545"/>
        <w:gridCol w:w="545"/>
        <w:gridCol w:w="544"/>
        <w:gridCol w:w="545"/>
        <w:gridCol w:w="545"/>
        <w:gridCol w:w="545"/>
      </w:tblGrid>
      <w:tr>
        <w:trPr>
          <w:trHeight w:val="1851" w:hRule="atLeast"/>
          <w:cantSplit w:val="true"/>
        </w:trPr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4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2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5)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8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(2558) 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วิจัย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36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 </w:t>
      </w:r>
      <w:r>
        <w:rPr>
          <w:rFonts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cs="TH Niramit AS"/>
          <w:sz w:val="32"/>
          <w:sz w:val="32"/>
          <w:szCs w:val="32"/>
        </w:rPr>
        <w:t>ต่อ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4"/>
        <w:gridCol w:w="545"/>
        <w:gridCol w:w="545"/>
        <w:gridCol w:w="544"/>
        <w:gridCol w:w="545"/>
        <w:gridCol w:w="545"/>
        <w:gridCol w:w="545"/>
      </w:tblGrid>
      <w:tr>
        <w:trPr>
          <w:trHeight w:val="1851" w:hRule="atLeast"/>
          <w:cantSplit w:val="true"/>
        </w:trPr>
        <w:tc>
          <w:tcPr>
            <w:tcW w:w="4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4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2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5)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8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2559)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both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ชื่อบุคคล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(2558)  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ู้วิจัย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/>
        <w:ind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9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UPC"/>
      <w:sz w:val="32"/>
      <w:szCs w:val="32"/>
      <w:lang w:eastAsia="zh-CN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rFonts w:ascii="Cordia New" w:hAnsi="Cordia New" w:eastAsia="Cordia New" w:cs="AngsanaUPC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58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3:58:00Z</dcterms:modified>
  <cp:revision>2</cp:revision>
  <dc:subject/>
  <dc:title/>
</cp:coreProperties>
</file>