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793115</wp:posOffset>
                </wp:positionV>
                <wp:extent cx="150368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บท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1.6pt;mso-wrap-distance-left:9.05pt;mso-wrap-distance-right:9.05pt;mso-wrap-distance-top:3.6pt;mso-wrap-distance-bottom:3.6pt;margin-top:-62.45pt;mso-position-vertical-relative:text;margin-left:139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บท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แนะนำ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ให้เห็นว่า ทำไมผู้วิจัยจึงสนใจทำวิจัยเรื่องนี้ มีความสำคัญหรือความจำเป็นอย่างไร ทำแล้วจะส่งผลดีอย่างไร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(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-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โดยเขียนเป็นย่อหน้าต่าง ๆ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ึ่งย่อหน้ามีหนึ่งข้อความที่เป็นใจความหลัก อาจวางไว้ส่วนต้นย่อหน้า หรือส่วนท้าย หรืออยู่ส่วนต้นแล้วย้ำอีกครั้งในส่วนท้าย นอกนั้นเป็นข้อความขยายหรือสนับสนุนข้อความหลั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ความขยายหรือสนับสนุนข้อความหลัก อาจเขียนด้วยเหตุและผลของผู้วิจัยเอ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หลักการ แนวคิด ทฤษฎีต่าง ๆ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ผลงานวิจัยของคนอื่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มูลเชิงประจักษ์ต่าง ๆ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ข้อคิดเห็นของนักวิชา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การสัมภาษณ์บุคคลผู้เกี่ยวข้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องอ้างอิงแหล่งที่มาให้ถูกต้อ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(4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่อหน้าต่าง ๆ ต้องสอดคล้องเชื่อมโยงกันอย่างราบรื่น เป็นเหตุเป็นผลอย่างต่อเนื่อง จนนำสู่ประเด็นหรือหัวข้อวิจัยที่ผู้วิจัยสนใ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ขียนภูมิหลังของการวิจัยมีหลัก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ให้ทราบว่าปัญหาของการวิจัยคืออะไร ที่มาของปัญหาการวิจัย ความสำคัญของปัญหาการวิจัย เหตุผลที่ผู้วิจัยเลือกปัญหาการวิจัย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วความคิดอย่างต่อเนื่อง สมเหตุสมผลอ้างอิงทฤษฎี หลักการหรือผลงานวิจัยที่เกี่ยวข้อง เพื่อเน้นให้เห็นความสำคัญของประเด็นปัญหาการวิจัยที่ต้องการจะศึกษาค้นหาคำตอบ </w:t>
      </w:r>
      <w:r>
        <w:rPr>
          <w:rFonts w:cs="TH SarabunPSK" w:ascii="TH SarabunPSK" w:hAnsi="TH SarabunPSK"/>
          <w:sz w:val="32"/>
          <w:szCs w:val="32"/>
        </w:rPr>
        <w:t>.........................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้างอิงเนื้อหาจะบันทึกรายการ ชื่อผู้แต่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ที่พิมพ์ในเครื่องหมายวงเล็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รกอยู่ในเนื้อหาในตำแหน่งที่เหมาะสม ได้แก่ ตอนต้น หรือตอนท้ายของเนื้อหา ในกรณีผู้แต่งเป็นชาวต่างประเทศให้ลงรายการเป็นภาษาอังกฤษ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นำเสนอเนื้อหาก่อนแล้วอ้างนักวิชาการ เช่น ข้อความว่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พระเทพวิสุทธิกวี</w:t>
      </w:r>
      <w:r>
        <w:rPr>
          <w:rFonts w:cs="TH SarabunPSK" w:ascii="TH SarabunPSK" w:hAnsi="TH SarabunPSK"/>
          <w:sz w:val="32"/>
          <w:szCs w:val="32"/>
        </w:rPr>
        <w:t xml:space="preserve">, 2537)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นำเสนอนักวิชาการขึ้นก่อน ชื่อ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พระยาอุปกิตศิลปสาร </w:t>
      </w:r>
      <w:r>
        <w:rPr>
          <w:rFonts w:cs="TH SarabunPSK" w:ascii="TH SarabunPSK" w:hAnsi="TH SarabunPSK"/>
          <w:sz w:val="32"/>
          <w:szCs w:val="32"/>
        </w:rPr>
        <w:t xml:space="preserve">(25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ความหมายของ “กาล” ไว้ว่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ุงเงิน แก้มแกมเสือ</w:t>
      </w:r>
      <w:r>
        <w:rPr>
          <w:rFonts w:cs="TH SarabunPSK" w:ascii="TH SarabunPSK" w:hAnsi="TH SarabunPSK"/>
          <w:sz w:val="32"/>
          <w:szCs w:val="32"/>
        </w:rPr>
        <w:t xml:space="preserve">, 2527)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ข้างต้นผู้วิจัยจึงมีความสนใจที่จะ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ถามของการวิจัย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ผู้วิจัยได้กำหนดคำถามของการวิจัยไว้ ดังนี้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เขียนคำถามของการวิจัย มีหลักดังนี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ในรูปประโยคคำถามให้ทราบว่าคำถามของการวิจัยคืออะไร ของใคร ด้านใดบ้า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สนอคำถามการวิจัยเป็นรายข้อ 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ด็นคำถามการวิจัยที่ต้องการจะศึกษาค้นหาคำตอ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วามจริงที่ต้องการค้นพบ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มุ่งหมายของการวิจัย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ผู้วิจัยได้กำหนดความมุ่งหมายของการวิจัยไว้ ดังนี้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ารกำหนดความมุ่งหมายของการวิจัยมีหลักการเขียน ดังนี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หรือกำหนดให้ชัดเจนถึงสิ่งที่ต้องการมุ่งศึกษาหาคำตอบ โดยกำหนดความต้องการ ว่าจะศึกษาอะไร ของใคร ในด้านใ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ให้มีทิศทางหรือแนวทางที่จะศึกษา ซึ่งอาจจะกำหนดในลักษณะของการศึกษา หรือเพื่อเปรียบเทีย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Comparison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เพื่อหาความสัมพันธ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Relationship) 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ให้ชัดเจน ตรงประเด็นและครอบคลุมในสิ่งที่ต้อง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ให้อยู่ในขอบเขตของคำถาม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้องสามารถหาคำตอบ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ความมุ่งหมายของการวิจัยมีหลายข้อให้เรียงลำดับตามความสำคัญ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ึ้นต้นด้วยคำว่า “เพื่อ”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>พัฒนาและตรวจสอบประสิทธิภาพของ</w:t>
      </w:r>
      <w:r>
        <w:rPr>
          <w:rFonts w:eastAsia="Niramit" w:cs="TH SarabunPSK" w:ascii="TH SarabunPSK" w:hAnsi="TH SarabunPSK"/>
          <w:color w:val="FF0000"/>
          <w:sz w:val="32"/>
          <w:szCs w:val="32"/>
        </w:rPr>
        <w:t>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>ตามเกณฑ์</w:t>
      </w:r>
      <w:r>
        <w:rPr>
          <w:rFonts w:eastAsia="Niramit" w:cs="TH SarabunPSK" w:ascii="TH SarabunPSK" w:hAnsi="TH SarabunPSK"/>
          <w:color w:val="FF0000"/>
          <w:sz w:val="32"/>
          <w:szCs w:val="32"/>
        </w:rPr>
        <w:t>........./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SarabunPSK" w:hAnsi="TH SarabunPSK" w:eastAsia="Niramit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>ตรวจสอบประสิทธิผลของ</w:t>
      </w:r>
      <w:r>
        <w:rPr>
          <w:rFonts w:eastAsia="Niramit" w:cs="TH SarabunPSK" w:ascii="TH SarabunPSK" w:hAnsi="TH SarabunPSK"/>
          <w:color w:val="FF0000"/>
          <w:sz w:val="32"/>
          <w:szCs w:val="32"/>
        </w:rPr>
        <w:t>.....................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174177966"/>
      <w:bookmarkEnd w:id="0"/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 xml:space="preserve">ตามเกณฑ์ดัชนีประสิทธิผลมากกว่าหรือเท่ากับร้อยละ </w:t>
      </w:r>
      <w:r>
        <w:rPr>
          <w:rFonts w:eastAsia="Niramit" w:cs="TH SarabunPSK" w:ascii="TH SarabunPSK" w:hAnsi="TH SarabunPSK"/>
          <w:color w:val="FF0000"/>
          <w:sz w:val="32"/>
          <w:szCs w:val="32"/>
        </w:rPr>
        <w:t>50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SarabunPSK" w:hAnsi="TH SarabunPSK" w:eastAsia="Niramit" w:cs="TH SarabunPSK"/>
          <w:color w:val="FF0000"/>
          <w:sz w:val="32"/>
          <w:szCs w:val="32"/>
        </w:rPr>
      </w:pPr>
      <w:bookmarkStart w:id="1" w:name="_Hlk174177966"/>
      <w:bookmarkEnd w:id="1"/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>เปรียบเทียบ</w:t>
      </w:r>
      <w:r>
        <w:rPr>
          <w:rFonts w:eastAsia="Niramit" w:cs="TH SarabunPSK" w:ascii="TH SarabunPSK" w:hAnsi="TH SarabunPSK"/>
          <w:color w:val="FF0000"/>
          <w:sz w:val="32"/>
          <w:szCs w:val="32"/>
        </w:rPr>
        <w:t>......................................</w:t>
      </w: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 xml:space="preserve">ของนักเรียน </w:t>
      </w: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>ระหว่างก่อนเรียน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>และหลังเรียนด้วย</w:t>
      </w:r>
      <w:r>
        <w:rPr>
          <w:rFonts w:eastAsia="Niramit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เพื่อ</w:t>
      </w:r>
      <w:r>
        <w:rPr>
          <w:rFonts w:eastAsia="Niramit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Niramit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>ศึกษาความพึงพอใจ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 xml:space="preserve">ของนักเรียน </w:t>
      </w: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>ที่มีต่อการเรียนด้วย</w:t>
      </w:r>
      <w:r>
        <w:rPr>
          <w:rFonts w:eastAsia="Niramit" w:cs="TH SarabunPSK" w:ascii="TH SarabunPSK" w:hAnsi="TH SarabunPSK"/>
          <w:color w:val="FF0000"/>
          <w:sz w:val="32"/>
          <w:szCs w:val="32"/>
        </w:rPr>
        <w:t>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Niramit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้วแต่ลักษณะของ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มติฐานของการวิจัย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ผู้วิจัยได้ตั้งสมมติฐานของการวิจัยไว้ 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การคาดคะเนคำตอบของคำถามการวิจัยไว้ล่วงหน้าอย่างสมเหตุสมผล โดยมีหลักการเขียนที่สำคัญ ดังนี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อดคล้องกับคำถามการวิจัยและความมุ่งหมายของ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มเหตุสมผล โดยมีทฤษฎีหรืองานวิจัยที่เกี่ยวข้องเป็นหลักในการกำหนดสมมติฐานของ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หาข้อมูลมาทดสอบ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อกความสัมพันธ์ระหว่างตัวแป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ภาษาที่ชัดเจน รัดกุมในเค้าโครงวิทยานิพนธ์บางเรื่องไม่ต้องมีสมมติฐานของการวิจัยก็ได้ เช่น การวิจัยเชิงสำรวจในบาง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1. .................................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มีประสิทธิภาพสูงกว่าเกณฑ์ที่ตั้งไว้ที่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/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2. .................................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 xml:space="preserve">มีประสิทธิผลสูงกว่าเกณฑ์ที่ตั้งไว้ที่ดัชนีประสิทธิผลเท่ากับร้อยละ 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50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นักเรียนที่เรียนด้วย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มี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หลังเรียนสูงกว่าก่อนเรียน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Niramit" w:cs="TH SarabunPSK" w:ascii="TH SarabunPSK" w:hAnsi="TH SarabunPSK"/>
          <w:color w:val="000000"/>
          <w:sz w:val="32"/>
          <w:szCs w:val="32"/>
        </w:rPr>
        <w:tab/>
        <w:tab/>
        <w:t>4. 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คัญของการวิจัย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ผู้วิจัยได้กำหนดความสำคัญของการวิจัย ไว้ดังนี้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val="en-AU"/>
        </w:rPr>
        <w:t xml:space="preserve">ในหัวข้อนี้จะแสดงให้ทราบถึงคุณค่าและความสำคัญของเรื่องที่ทำการวิจัย โดยทั่วไปเป็นประโยชน์ที่คาดว่าจะได้รับจากการวิจัยจะมี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val="en-AU"/>
        </w:rPr>
        <w:t xml:space="preserve">2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val="en-AU"/>
        </w:rPr>
        <w:t xml:space="preserve">ลักษณะ ได้แก่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val="en-AU"/>
        </w:rPr>
        <w:t xml:space="preserve">1.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val="en-AU"/>
        </w:rPr>
        <w:t xml:space="preserve">ช่วยเพิ่มพูนความรู้ใหม่ในศาสตร์สาขาวิชาต่าง ๆ ซึ่งอาจจะนำไปสู่การตั้งทฤษฎี สูตร กฎ ต่าง ๆ </w:t>
      </w:r>
      <w:r>
        <w:rPr>
          <w:rFonts w:eastAsia="Cordia New" w:cs="TH SarabunPSK" w:ascii="TH SarabunPSK" w:hAnsi="TH SarabunPSK"/>
          <w:color w:val="FF0000"/>
          <w:sz w:val="32"/>
          <w:szCs w:val="32"/>
          <w:lang w:val="en-AU"/>
        </w:rPr>
        <w:t xml:space="preserve">2.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  <w:lang w:val="en-AU"/>
        </w:rPr>
        <w:t>ทำให้ได้ความรู้ ในการนำไปประยุกต์ใช้ในการแก้ปัญหาหรือพัฒนางานด้านต่าง ๆ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ได้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>ที่มีประสิทธิภาพและประสิทธิผล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สามารถนำไปใช้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Niramit" w:cs="TH SarabunPSK"/>
          <w:sz w:val="32"/>
          <w:sz w:val="32"/>
          <w:szCs w:val="32"/>
        </w:rPr>
        <w:t>เป็นแนวทางในการพัฒนา</w:t>
      </w:r>
      <w:r>
        <w:rPr>
          <w:rFonts w:eastAsia="Niramit"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360"/>
        <w:ind w:hanging="0"/>
        <w:jc w:val="distribute"/>
        <w:rPr/>
      </w:pPr>
      <w:r>
        <w:rPr>
          <w:rFonts w:eastAsia="Niramit" w:cs="TH SarabunPSK" w:ascii="TH SarabunPSK" w:hAnsi="TH SarabunPSK"/>
          <w:color w:val="000000"/>
          <w:sz w:val="32"/>
          <w:szCs w:val="32"/>
        </w:rPr>
        <w:tab/>
        <w:tab/>
        <w:t>3. 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ผู้วิจัยได้กำหนดขอบเขตของการวิจัยไว้ 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ารกำหนดขอบเขตของการวิจัย มีหลักดังนี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องสอดคล้องกับชื่อเรื่อง ความหมายของการวิจัย และสมมติฐานของการ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การกำหนดขอบเขตเนื้อหา 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บเขตด้านเนื้อห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ชากร และกลุ่มตัวอย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แปรที่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รณีที่เป็นการวิจัยเชิงทดลอง ควรกำหนดระยะเวลา และสถานที่ในการทดลองด้ว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Niramit" w:cs="TH SarabunPSK"/>
          <w:bCs/>
          <w:color w:val="000000"/>
          <w:sz w:val="32"/>
          <w:sz w:val="32"/>
          <w:szCs w:val="32"/>
        </w:rPr>
        <w:t>ขอบบเขตด้านประชากรและ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Niramit" w:cs="TH SarabunPSK"/>
          <w:bCs/>
          <w:color w:val="000000"/>
          <w:sz w:val="32"/>
          <w:sz w:val="32"/>
          <w:szCs w:val="32"/>
        </w:rPr>
        <w:t xml:space="preserve">ประชากร </w:t>
      </w: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 xml:space="preserve"> นักเรียนชั้น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โรงเรียน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สังกัด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 xml:space="preserve">............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ปีการศึกษา…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จำนวน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ห้องเรียน รวมทั้งสิ้น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eastAsia="Niramit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>กลุ่มตัวอย่าง คือ นักเรียนชั้น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...........</w:t>
      </w: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>โรงเรียน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..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eastAsia="Niramit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>สังกัด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......................................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..</w:t>
      </w: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</w:t>
      </w: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>ปีการศึกษา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>จำนวน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>ห้องเรียน รวมทั้งสิ้น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>คน ซึ่งได้มาโดยวิธี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..............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....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Niramit" w:cs="TH SarabunPSK"/>
          <w:bCs/>
          <w:color w:val="000000"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Niramit" w:cs="TH SarabunPSK"/>
          <w:bCs/>
          <w:color w:val="000000"/>
          <w:sz w:val="32"/>
          <w:sz w:val="32"/>
          <w:szCs w:val="32"/>
        </w:rPr>
        <w:t>ตัวแปรอิสระ</w:t>
      </w: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 xml:space="preserve"> คือ การเรียนการสอนโดยใช้</w:t>
      </w: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SarabunPSK" w:hAnsi="TH SarabunPSK" w:eastAsia="Niramit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Niramit" w:cs="TH SarabunPSK"/>
          <w:bCs/>
          <w:color w:val="000000"/>
          <w:sz w:val="32"/>
          <w:sz w:val="32"/>
          <w:szCs w:val="32"/>
        </w:rPr>
        <w:t>ตัวแปรตาม</w:t>
      </w:r>
      <w:r>
        <w:rPr>
          <w:rFonts w:ascii="TH SarabunPSK" w:hAnsi="TH SarabunPSK" w:eastAsia="Niramit" w:cs="TH SarabunPSK"/>
          <w:b/>
          <w:b/>
          <w:color w:val="000000"/>
          <w:sz w:val="32"/>
          <w:sz w:val="32"/>
          <w:szCs w:val="32"/>
        </w:rPr>
        <w:t xml:space="preserve"> ได้แก่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eastAsia="Niramit" w:cs="TH SarabunPSK" w:ascii="TH SarabunPSK" w:hAnsi="TH SarabunPSK"/>
          <w:color w:val="000000"/>
          <w:sz w:val="32"/>
          <w:szCs w:val="32"/>
        </w:rPr>
        <w:tab/>
        <w:tab/>
        <w:tab/>
        <w:tab/>
        <w:t>2.2.1 ......................................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eastAsia="Niramit" w:cs="TH SarabunPSK" w:ascii="TH SarabunPSK" w:hAnsi="TH SarabunPSK"/>
          <w:color w:val="000000"/>
          <w:sz w:val="32"/>
          <w:szCs w:val="32"/>
        </w:rPr>
        <w:tab/>
        <w:tab/>
        <w:tab/>
        <w:tab/>
        <w:t>2.2.2 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Niramit" w:cs="TH SarabunPSK" w:ascii="TH SarabunPSK" w:hAnsi="TH SarabunPSK"/>
          <w:color w:val="000000"/>
          <w:sz w:val="32"/>
          <w:szCs w:val="32"/>
        </w:rPr>
        <w:tab/>
        <w:tab/>
        <w:tab/>
        <w:tab/>
        <w:t>2.2.3 .....................................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SarabunPSK" w:hAnsi="TH SarabunPSK" w:eastAsia="Niramit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eastAsia="Niramit" w:cs="TH SarabunPSK"/>
          <w:bCs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SarabunPSK" w:hAnsi="TH SarabunPSK" w:eastAsia="Niramit" w:cs="TH SarabunPSK"/>
          <w:color w:val="000000"/>
          <w:sz w:val="32"/>
          <w:szCs w:val="32"/>
        </w:rPr>
      </w:pP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ab/>
        <w:tab/>
        <w:tab/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มีขอบข่ายเนื้อหาสาระการเรียนรู้ ดังนี้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SarabunPSK" w:hAnsi="TH SarabunPSK" w:eastAsia="Niramit" w:cs="TH SarabunPSK"/>
          <w:color w:val="000000"/>
          <w:sz w:val="32"/>
          <w:szCs w:val="32"/>
        </w:rPr>
      </w:pPr>
      <w:r>
        <w:rPr>
          <w:rFonts w:eastAsia="Niramit" w:cs="TH SarabunPSK" w:ascii="TH SarabunPSK" w:hAnsi="TH SarabunPSK"/>
          <w:b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Niramit" w:cs="TH SarabunPSK"/>
          <w:bCs/>
          <w:color w:val="000000"/>
          <w:sz w:val="32"/>
          <w:sz w:val="32"/>
          <w:szCs w:val="32"/>
        </w:rPr>
        <w:t>ขอบเขตด้านระยะเวลาในการทดลองใช้</w:t>
      </w:r>
      <w:r>
        <w:rPr>
          <w:rFonts w:eastAsia="Niramit" w:cs="TH SarabunPSK" w:ascii="TH SarabunPSK" w:hAnsi="TH SarabunPSK"/>
          <w:bCs/>
          <w:color w:val="000000"/>
          <w:sz w:val="32"/>
          <w:szCs w:val="32"/>
        </w:rPr>
        <w:t>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eastAsia="Niramit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ผู้วิจัยดำเนินการทดลองใช้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left"/>
        <w:rPr>
          <w:rFonts w:ascii="TH SarabunPSK" w:hAnsi="TH SarabunPSK" w:eastAsia="Niramit" w:cs="TH SarabunPSK"/>
          <w:color w:val="000000"/>
          <w:sz w:val="32"/>
          <w:szCs w:val="32"/>
        </w:rPr>
      </w:pP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ในภาคเรียนที่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รวมเวลาทั้งสิ้น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360"/>
        <w:ind w:hanging="0"/>
        <w:jc w:val="left"/>
        <w:rPr>
          <w:rFonts w:ascii="TH SarabunPSK" w:hAnsi="TH SarabunPSK" w:eastAsia="Niramit" w:cs="TH SarabunPSK"/>
          <w:color w:val="000000"/>
          <w:sz w:val="32"/>
          <w:szCs w:val="32"/>
        </w:rPr>
      </w:pP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โดยเริ่มทดลองตั้งแต่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eastAsia="Niramit" w:cs="TH SarabunPSK"/>
          <w:color w:val="000000"/>
          <w:sz w:val="32"/>
          <w:sz w:val="32"/>
          <w:szCs w:val="32"/>
        </w:rPr>
        <w:t>ถึง</w:t>
      </w:r>
      <w:r>
        <w:rPr>
          <w:rFonts w:eastAsia="Niramit"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ของ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ปรับใช้กรอบแนวคิด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ึงสรุปเป็นกรอบแนวคิดของการวิจัย ดังภาพประก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Niramit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Niramit" w:cs="TH SarabunPSK"/>
          <w:color w:val="FF0000"/>
          <w:sz w:val="32"/>
          <w:sz w:val="32"/>
          <w:szCs w:val="32"/>
        </w:rPr>
        <w:t>เขียนให้เห็นความเกี่ยวข้องสัมพันธ์กันระหว่างประเด็นหรือตัวแปรต่าง ๆ ที่สนใจศึกษา</w:t>
      </w:r>
      <w:r>
        <w:rPr>
          <w:rFonts w:eastAsia="Niramit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อิสระ                                             ตัวแปรตาม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Independent Variable)                              (Dependent Variable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7945</wp:posOffset>
                </wp:positionV>
                <wp:extent cx="1939925" cy="3274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27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57.8pt;mso-wrap-distance-left:9.05pt;mso-wrap-distance-right:9.05pt;mso-wrap-distance-top:0pt;mso-wrap-distance-bottom:0pt;margin-top:5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61595</wp:posOffset>
                </wp:positionV>
                <wp:extent cx="3133725" cy="1332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04.95pt;mso-wrap-distance-left:9.05pt;mso-wrap-distance-right:9.05pt;mso-wrap-distance-top:0pt;mso-wrap-distance-bottom:0pt;margin-top:4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86055</wp:posOffset>
                </wp:positionV>
                <wp:extent cx="261620" cy="8255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142.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1603375</wp:posOffset>
                </wp:positionV>
                <wp:extent cx="635" cy="202565"/>
                <wp:effectExtent l="0" t="0" r="0" b="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86.2pt;margin-top:1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12700</wp:posOffset>
                </wp:positionV>
                <wp:extent cx="635" cy="233680"/>
                <wp:effectExtent l="0" t="0" r="0" b="0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86.0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0415</wp:posOffset>
                </wp:positionH>
                <wp:positionV relativeFrom="paragraph">
                  <wp:posOffset>238760</wp:posOffset>
                </wp:positionV>
                <wp:extent cx="3133725" cy="1369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07.8pt;mso-wrap-distance-left:9.05pt;mso-wrap-distance-right:9.05pt;mso-wrap-distance-top:0pt;mso-wrap-distance-bottom:0pt;margin-top:18.8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807845</wp:posOffset>
                </wp:positionV>
                <wp:extent cx="3133725" cy="847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6.75pt;mso-wrap-distance-left:9.05pt;mso-wrap-distance-right:9.05pt;mso-wrap-distance-top:0pt;mso-wrap-distance-bottom:0pt;margin-top:142.3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ของ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อบแนวคิดของการวิจัยขึ้นอยู่กับหัวข้อวิทยานิพนธ์และเทคนิคการวิจัยของแต่ละค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การเขียนกรอบแนวคิด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บแนวคิดของการวิจัยเชิงปริมาณ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ชิงสำรวจหรือการวิจัยเชิงพรรณนาเปรียบเทียบ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แปรอิสร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แปรตาม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1008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4"/>
          <w:szCs w:val="34"/>
          <w:lang w:val="en-US" w:eastAsia="en-US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1714500" cy="3030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ัวแปรอิสระตัว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1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2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ัวแปรอิสระตัว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1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2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ัวแปรอิสระตัว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   </w:t>
                              <w:br/>
                              <w:t xml:space="preserve">    3.1 .............................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.2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ัวแปรอิสระตัว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            </w:t>
                              <w:br/>
                              <w:t xml:space="preserve">   4.1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.2 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38.6pt;mso-wrap-distance-left:9.05pt;mso-wrap-distance-right:9.05pt;mso-wrap-distance-top:0pt;mso-wrap-distance-bottom:0pt;margin-top:1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ัวแปรอิสระตัว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1 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2 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ัวแปรอิสระตัว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.1 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.2 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ัวแปรอิสระตัว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    </w:t>
                        <w:br/>
                        <w:t xml:space="preserve">    3.1 .............................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.2 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ัวแปรอิสระตัว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             </w:t>
                        <w:br/>
                        <w:t xml:space="preserve">   4.1 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4.2 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3075</wp:posOffset>
                </wp:positionH>
                <wp:positionV relativeFrom="paragraph">
                  <wp:posOffset>1270</wp:posOffset>
                </wp:positionV>
                <wp:extent cx="1992630" cy="2510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ัวแปรตามตัว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1 ………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2 ………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3 ………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4 …….…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ัวแปรตามตัว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  <w:br/>
                              <w:t xml:space="preserve">    1.1 ………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2 ………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3 ………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4 …….…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197.7pt;mso-wrap-distance-left:9.05pt;mso-wrap-distance-right:9.05pt;mso-wrap-distance-top:0pt;mso-wrap-distance-bottom:0pt;margin-top:0.1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ัวแปรตามตัว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1 ………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2 ………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3 ………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4 …….…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ัวแปรตามตัว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  <w:br/>
                        <w:t xml:space="preserve">    1.1 ………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2 ………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3 ………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4 …….…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eastAsia="Angsana New" w:cs="TH SarabunPSK"/>
          <w:color w:val="000000"/>
          <w:sz w:val="34"/>
          <w:szCs w:val="34"/>
        </w:rPr>
      </w:pPr>
      <w:r>
        <w:rPr>
          <w:rFonts w:eastAsia="Angsana New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3230</wp:posOffset>
                </wp:positionH>
                <wp:positionV relativeFrom="paragraph">
                  <wp:posOffset>68580</wp:posOffset>
                </wp:positionV>
                <wp:extent cx="1311910" cy="0"/>
                <wp:effectExtent l="0" t="38100" r="0" b="38100"/>
                <wp:wrapNone/>
                <wp:docPr id="11" name="ตัวเชื่อมต่อตรง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5.4pt" to="238.15pt,5.4pt" ID="ตัวเชื่อมต่อตรง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31615</wp:posOffset>
                </wp:positionH>
                <wp:positionV relativeFrom="paragraph">
                  <wp:posOffset>141605</wp:posOffset>
                </wp:positionV>
                <wp:extent cx="0" cy="182880"/>
                <wp:effectExtent l="38100" t="0" r="38100" b="0"/>
                <wp:wrapNone/>
                <wp:docPr id="12" name="ตัวเชื่อมต่อตรง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1.15pt" to="317.45pt,25.5pt" ID="ตัวเชื่อมต่อตรง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1490</wp:posOffset>
                </wp:positionH>
                <wp:positionV relativeFrom="paragraph">
                  <wp:posOffset>146050</wp:posOffset>
                </wp:positionV>
                <wp:extent cx="1992630" cy="6559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วทางการพัฒนา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1.65pt;mso-wrap-distance-left:9.05pt;mso-wrap-distance-right:9.05pt;mso-wrap-distance-top:0pt;mso-wrap-distance-bottom:0pt;margin-top:11.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วทางการพัฒนา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ประกอบ กรอบแนวคิดของการวิจัยเชิงสำรวจหรือการวิจัยเชิงพรรณนาเปรียบเทียบ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ชิงทำนาย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ม่มีตัวแปรแฝง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แปรทำน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กรณ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เกณฑ์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7135</wp:posOffset>
                </wp:positionH>
                <wp:positionV relativeFrom="paragraph">
                  <wp:posOffset>85725</wp:posOffset>
                </wp:positionV>
                <wp:extent cx="532765" cy="415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75pt;mso-wrap-distance-left:9.05pt;mso-wrap-distance-right:9.05pt;mso-wrap-distance-top:0pt;mso-wrap-distance-bottom:0pt;margin-top:6.7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51965</wp:posOffset>
                </wp:positionH>
                <wp:positionV relativeFrom="paragraph">
                  <wp:posOffset>78105</wp:posOffset>
                </wp:positionV>
                <wp:extent cx="1784985" cy="585470"/>
                <wp:effectExtent l="0" t="0" r="0" b="0"/>
                <wp:wrapNone/>
                <wp:docPr id="15" name="ลูกศรเชื่อมต่อแบบตรง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5" stroked="t" o:allowincell="f" style="position:absolute;margin-left:137.95pt;margin-top:6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4120</wp:posOffset>
                </wp:positionH>
                <wp:positionV relativeFrom="paragraph">
                  <wp:posOffset>5715</wp:posOffset>
                </wp:positionV>
                <wp:extent cx="532765" cy="4159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75pt;mso-wrap-distance-left:9.05pt;mso-wrap-distance-right:9.05pt;mso-wrap-distance-top:0pt;mso-wrap-distance-bottom:0pt;margin-top:0.4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59585</wp:posOffset>
                </wp:positionH>
                <wp:positionV relativeFrom="paragraph">
                  <wp:posOffset>41910</wp:posOffset>
                </wp:positionV>
                <wp:extent cx="1776730" cy="124460"/>
                <wp:effectExtent l="0" t="0" r="0" b="0"/>
                <wp:wrapNone/>
                <wp:docPr id="17" name="ลูกศรเชื่อมต่อแบบตรง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6" stroked="t" o:allowincell="f" style="position:absolute;margin-left:138.55pt;margin-top: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9335</wp:posOffset>
                </wp:positionH>
                <wp:positionV relativeFrom="paragraph">
                  <wp:posOffset>1270</wp:posOffset>
                </wp:positionV>
                <wp:extent cx="532765" cy="4159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75pt;mso-wrap-distance-left:9.05pt;mso-wrap-distance-right:9.05pt;mso-wrap-distance-top:0pt;mso-wrap-distance-bottom:0pt;margin-top:0.1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759585</wp:posOffset>
                </wp:positionH>
                <wp:positionV relativeFrom="paragraph">
                  <wp:posOffset>66675</wp:posOffset>
                </wp:positionV>
                <wp:extent cx="1776730" cy="234315"/>
                <wp:effectExtent l="0" t="0" r="0" b="0"/>
                <wp:wrapNone/>
                <wp:docPr id="19" name="ลูกศรเชื่อมต่อแบบตรง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7" stroked="t" o:allowincell="f" style="position:absolute;margin-left:138.55pt;margin-top: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51965</wp:posOffset>
                </wp:positionH>
                <wp:positionV relativeFrom="paragraph">
                  <wp:posOffset>154305</wp:posOffset>
                </wp:positionV>
                <wp:extent cx="1799590" cy="643890"/>
                <wp:effectExtent l="0" t="0" r="0" b="0"/>
                <wp:wrapNone/>
                <wp:docPr id="20" name="ลูกศรเชื่อมต่อแบบตรง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8" stroked="t" o:allowincell="f" style="position:absolute;margin-left:137.95pt;margin-top:12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4120</wp:posOffset>
                </wp:positionH>
                <wp:positionV relativeFrom="paragraph">
                  <wp:posOffset>97790</wp:posOffset>
                </wp:positionV>
                <wp:extent cx="532765" cy="4159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75pt;mso-wrap-distance-left:9.05pt;mso-wrap-distance-right:9.05pt;mso-wrap-distance-top:0pt;mso-wrap-distance-bottom:0pt;margin-top:7.7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4120</wp:posOffset>
                </wp:positionH>
                <wp:positionV relativeFrom="paragraph">
                  <wp:posOffset>32385</wp:posOffset>
                </wp:positionV>
                <wp:extent cx="532765" cy="4159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75pt;mso-wrap-distance-left:9.05pt;mso-wrap-distance-right:9.05pt;mso-wrap-distance-top:0pt;mso-wrap-distance-bottom:0pt;margin-top:2.5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ีตัวแปรแฝง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แปรทำน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กรณ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เกณฑ์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3595</wp:posOffset>
                </wp:positionH>
                <wp:positionV relativeFrom="paragraph">
                  <wp:posOffset>53975</wp:posOffset>
                </wp:positionV>
                <wp:extent cx="3980180" cy="3505835"/>
                <wp:effectExtent l="5080" t="5080" r="5080" b="5080"/>
                <wp:wrapNone/>
                <wp:docPr id="23" name="กลุ่ม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3505680"/>
                          <a:chOff x="0" y="0"/>
                          <a:chExt cx="3980160" cy="3505680"/>
                        </a:xfrm>
                      </wpg:grpSpPr>
                      <wps:wsp>
                        <wps:cNvSpPr/>
                        <wps:spPr>
                          <a:xfrm>
                            <a:off x="848880" y="311760"/>
                            <a:ext cx="49716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1423800"/>
                            <a:ext cx="49716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2355840"/>
                            <a:ext cx="49716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240" y="1360080"/>
                            <a:ext cx="49716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044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440" y="16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520" y="20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560" y="99432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560" y="142380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560" y="185040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752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208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9360"/>
                            <a:ext cx="372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060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828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8280" y="6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8280" y="9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252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8280" y="19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280728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315648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315648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8280" y="25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2520" y="29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1360" y="31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5040" y="31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85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480" y="16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480" y="14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10" style="position:absolute;margin-left:64.85pt;margin-top:4.25pt;width:313.45pt;height:276.05pt" coordorigin="1297,85" coordsize="6269,5521">
                <v:oval id="shape_0" ID="Oval 61" fillcolor="white" stroked="t" o:allowincell="f" style="position:absolute;left:2634;top:576;width:782;height:7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2" fillcolor="white" stroked="t" o:allowincell="f" style="position:absolute;left:2634;top:2327;width:782;height:7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3" fillcolor="white" stroked="t" o:allowincell="f" style="position:absolute;left:2634;top:3795;width:782;height:7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4" fillcolor="white" stroked="t" o:allowincell="f" style="position:absolute;left:5044;top:2227;width:782;height:7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65" stroked="t" o:allowincell="f" style="position:absolute;left:4715;top:2068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4715;top:266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4646;top:337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8;top:1651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8;top:2327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8;top:2999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85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727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1348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2226;width:586;height:51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2826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" stroked="t" o:allowincell="f" style="position:absolute;left:-275;top:40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-275;top:1040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-275;top:165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-266;top:243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-275;top:3099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7;top:3723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;top:4506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5056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5056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5" stroked="t" o:allowincell="f" style="position:absolute;left:-275;top:4035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-266;top:4715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177;top:505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1006;top:505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2884;top:2999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2824;top:266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2824;top:2327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ประกอบ กรอบแนวคิดของการวิจัยเชิงทำนา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ระบุและควบคุมตัวแปรแทรกซ้อนแต่ไม่มีตัวแปรปรับ </w:t>
      </w:r>
      <w:r>
        <w:rPr>
          <w:rFonts w:cs="TH SarabunPSK" w:ascii="TH SarabunPSK" w:hAnsi="TH SarabunPSK"/>
          <w:sz w:val="32"/>
          <w:szCs w:val="32"/>
        </w:rPr>
        <w:t>(Moderator Variable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95</wp:posOffset>
                </wp:positionH>
                <wp:positionV relativeFrom="paragraph">
                  <wp:posOffset>96520</wp:posOffset>
                </wp:positionV>
                <wp:extent cx="4205605" cy="2312035"/>
                <wp:effectExtent l="5080" t="5080" r="5080" b="5080"/>
                <wp:wrapNone/>
                <wp:docPr id="24" name="กลุ่ม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2311920"/>
                          <a:chOff x="0" y="0"/>
                          <a:chExt cx="4205520" cy="231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3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แปรจัดกระ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9520"/>
                            <a:ext cx="1543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แปรควบค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351000"/>
                            <a:ext cx="150696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แปรต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3680" y="504720"/>
                            <a:ext cx="115632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3680" y="965880"/>
                            <a:ext cx="1156320" cy="65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9520" y="1558440"/>
                            <a:ext cx="424080" cy="753840"/>
                          </a:xfrm>
                          <a:custGeom>
                            <a:avLst/>
                            <a:gdLst>
                              <a:gd name="textAreaLeft" fmla="*/ 0 w 240480"/>
                              <a:gd name="textAreaRight" fmla="*/ 86760 w 240480"/>
                              <a:gd name="textAreaTop" fmla="*/ 10800 h 427320"/>
                              <a:gd name="textAreaBottom" fmla="*/ 41652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3" style="position:absolute;margin-left:23.85pt;margin-top:7.6pt;width:331.15pt;height:182.05pt" coordorigin="477,152" coordsize="6623,3641">
                <v:shape id="shape_0" fillcolor="white" stroked="t" o:allowincell="f" style="position:absolute;left:477;top:152;width:243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แปรจัดกระท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;top:2041;width:243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แปรควบคุ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7;top:705;width:2372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แปรตา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stroked="t" o:allowincell="f" style="position:absolute;left:2908;top:947;width:1820;height:50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908;top:1673;width:1820;height:103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38" stroked="t" o:allowincell="f" style="position:absolute;left:3925;top:2606;width:667;height:118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ควบคุมตัวแปรแทรกซ้อน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ตัวแปรปรับแต่ไม่มีการระบุตัวแปร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วิจัยที่มุ่งศึกษาตัวปฏิสัมพันธ์ระหว่างตัวแปรจัดกระทำกับตัวแปรปรับ ที่ส่งผลต่อตัวแปรต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10795</wp:posOffset>
                </wp:positionV>
                <wp:extent cx="4104005" cy="2377440"/>
                <wp:effectExtent l="5080" t="5080" r="5080" b="5080"/>
                <wp:wrapNone/>
                <wp:docPr id="25" name="กลุ่ม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2377440"/>
                          <a:chOff x="0" y="0"/>
                          <a:chExt cx="410400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3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แปรจัดกระ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543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แปรต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448280"/>
                            <a:ext cx="1543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แปรป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Moderator Variab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26080" y="476280"/>
                            <a:ext cx="180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475560"/>
                            <a:ext cx="101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7" style="position:absolute;margin-left:21.05pt;margin-top:0.85pt;width:323.15pt;height:187.2pt" coordorigin="421,17" coordsize="6463,3744">
                <v:shape id="shape_0" fillcolor="white" stroked="t" o:allowincell="f" style="position:absolute;left:421;top:17;width:243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แปรจัดกระท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17;width:243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แปรตา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1;top:2298;width:243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แปรปรั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Moderator Variabl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6" stroked="t" o:allowincell="f" style="position:absolute;left:3612;top:767;width:2;height:152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" stroked="t" o:allowincell="f" style="position:absolute;left:2852;top:766;width:160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ประกอบ กรอบแนวคิดขอ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ี่มุ่งศึกษาความสัมพันธ์เชิงเหตุและ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ตัวแปรแฝง เช่น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90170</wp:posOffset>
                </wp:positionV>
                <wp:extent cx="3270250" cy="1052195"/>
                <wp:effectExtent l="5080" t="5080" r="5080" b="5080"/>
                <wp:wrapNone/>
                <wp:docPr id="26" name="กลุ่ม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1052280"/>
                          <a:chOff x="0" y="0"/>
                          <a:chExt cx="3270240" cy="10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7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497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664200"/>
                            <a:ext cx="497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0"/>
                            <a:ext cx="497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321840"/>
                            <a:ext cx="497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7520" y="153720"/>
                            <a:ext cx="907200" cy="4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520" y="234360"/>
                            <a:ext cx="90720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520" y="847800"/>
                            <a:ext cx="907200" cy="4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2240" y="235080"/>
                            <a:ext cx="87084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2240" y="548640"/>
                            <a:ext cx="870840" cy="30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86" style="position:absolute;margin-left:56.85pt;margin-top:7.1pt;width:257.5pt;height:82.85pt" coordorigin="1137,142" coordsize="5150,1657">
                <v:shape id="shape_0" fillcolor="white" stroked="t" o:allowincell="f" style="position:absolute;left:1137;top:142;width:7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7;top:1188;width:7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1188;width:7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142;width:7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3;top:649;width:7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stroked="t" o:allowincell="f" style="position:absolute;left:1921;top:384;width:1428;height: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1921;top:511;width:1428;height:8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1921;top:1477;width:1428;height: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4133;top:512;width:1370;height:3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4133;top:1006;width:1370;height:47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.2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ตัวแปรแฝง เช่น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1845</wp:posOffset>
                </wp:positionH>
                <wp:positionV relativeFrom="paragraph">
                  <wp:posOffset>55245</wp:posOffset>
                </wp:positionV>
                <wp:extent cx="381635" cy="3581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4.3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0</wp:posOffset>
                </wp:positionH>
                <wp:positionV relativeFrom="paragraph">
                  <wp:posOffset>158115</wp:posOffset>
                </wp:positionV>
                <wp:extent cx="497205" cy="490220"/>
                <wp:effectExtent l="5715" t="5080" r="5080" b="139700"/>
                <wp:wrapNone/>
                <wp:docPr id="28" name="วงรี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0" fillcolor="white" stroked="t" o:allowincell="f" style="position:absolute;margin-left:116.5pt;margin-top:12.45pt;width:39.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X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8075</wp:posOffset>
                </wp:positionH>
                <wp:positionV relativeFrom="paragraph">
                  <wp:posOffset>120650</wp:posOffset>
                </wp:positionV>
                <wp:extent cx="497205" cy="490220"/>
                <wp:effectExtent l="5715" t="5080" r="5080" b="140335"/>
                <wp:wrapNone/>
                <wp:docPr id="29" name="วงรี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1" fillcolor="white" stroked="t" o:allowincell="f" style="position:absolute;margin-left:187.25pt;margin-top:9.5pt;width:39.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X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65835</wp:posOffset>
                </wp:positionH>
                <wp:positionV relativeFrom="paragraph">
                  <wp:posOffset>120650</wp:posOffset>
                </wp:positionV>
                <wp:extent cx="528955" cy="293370"/>
                <wp:effectExtent l="0" t="0" r="2540" b="4445"/>
                <wp:wrapNone/>
                <wp:docPr id="30" name="ลูกศรเชื่อมต่อแบบตรง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92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3" stroked="t" o:allowincell="f" style="position:absolute;margin-left:-31.95pt;margin-top:9.5pt;width:41.55pt;height:23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4005</wp:posOffset>
                </wp:positionH>
                <wp:positionV relativeFrom="paragraph">
                  <wp:posOffset>5080</wp:posOffset>
                </wp:positionV>
                <wp:extent cx="502920" cy="213360"/>
                <wp:effectExtent l="1905" t="5715" r="0" b="4445"/>
                <wp:wrapNone/>
                <wp:docPr id="31" name="ลูกศรเชื่อมต่อแบบตรง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28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4" stroked="t" o:allowincell="f" style="position:absolute;margin-left:223.15pt;margin-top:0.4pt;width:39.6pt;height:1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645</wp:posOffset>
                </wp:positionH>
                <wp:positionV relativeFrom="paragraph">
                  <wp:posOffset>635</wp:posOffset>
                </wp:positionV>
                <wp:extent cx="381635" cy="3581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0.0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6755</wp:posOffset>
                </wp:positionH>
                <wp:positionV relativeFrom="paragraph">
                  <wp:posOffset>175895</wp:posOffset>
                </wp:positionV>
                <wp:extent cx="401955" cy="1270"/>
                <wp:effectExtent l="635" t="37465" r="0" b="38100"/>
                <wp:wrapNone/>
                <wp:docPr id="33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155.65pt;margin-top:13.85pt;width:31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1230</wp:posOffset>
                </wp:positionH>
                <wp:positionV relativeFrom="paragraph">
                  <wp:posOffset>53340</wp:posOffset>
                </wp:positionV>
                <wp:extent cx="549275" cy="366395"/>
                <wp:effectExtent l="0" t="4445" r="3175" b="0"/>
                <wp:wrapNone/>
                <wp:docPr id="34" name="ลูกศรเชื่อมต่อแบบตรง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4" stroked="t" o:allowincell="f" style="position:absolute;margin-left:74.9pt;margin-top:4.2pt;width:43.2pt;height:2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280</wp:posOffset>
                </wp:positionH>
                <wp:positionV relativeFrom="paragraph">
                  <wp:posOffset>17145</wp:posOffset>
                </wp:positionV>
                <wp:extent cx="502920" cy="215265"/>
                <wp:effectExtent l="1905" t="4445" r="0" b="5080"/>
                <wp:wrapNone/>
                <wp:docPr id="35" name="ลูกศรเชื่อมต่อแบบตรง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" stroked="t" o:allowincell="f" style="position:absolute;margin-left:226.4pt;margin-top:1.35pt;width:39.6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8815</wp:posOffset>
                </wp:positionH>
                <wp:positionV relativeFrom="paragraph">
                  <wp:posOffset>135890</wp:posOffset>
                </wp:positionV>
                <wp:extent cx="549275" cy="549275"/>
                <wp:effectExtent l="3810" t="3810" r="0" b="0"/>
                <wp:wrapNone/>
                <wp:docPr id="36" name="ลูกศรเชื่อมต่อแบบตรง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6" stroked="t" o:allowincell="f" style="position:absolute;margin-left:153.45pt;margin-top:10.7pt;width:43.25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6540</wp:posOffset>
                </wp:positionH>
                <wp:positionV relativeFrom="paragraph">
                  <wp:posOffset>169545</wp:posOffset>
                </wp:positionV>
                <wp:extent cx="823595" cy="549275"/>
                <wp:effectExtent l="3175" t="4445" r="0" b="0"/>
                <wp:wrapNone/>
                <wp:docPr id="37" name="ลูกศรเชื่อมต่อแบบตรง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7" stroked="t" o:allowincell="f" style="position:absolute;margin-left:220.2pt;margin-top:13.35pt;width:64.85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165100</wp:posOffset>
                </wp:positionV>
                <wp:extent cx="381635" cy="3581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13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3120</wp:posOffset>
                </wp:positionH>
                <wp:positionV relativeFrom="paragraph">
                  <wp:posOffset>34290</wp:posOffset>
                </wp:positionV>
                <wp:extent cx="381635" cy="3581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2.7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0350</wp:posOffset>
                </wp:positionH>
                <wp:positionV relativeFrom="paragraph">
                  <wp:posOffset>179070</wp:posOffset>
                </wp:positionV>
                <wp:extent cx="440690" cy="290830"/>
                <wp:effectExtent l="3175" t="0" r="0" b="4445"/>
                <wp:wrapNone/>
                <wp:docPr id="40" name="ลูกศรเชื่อมต่อแบบตรง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0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" stroked="t" o:allowincell="f" style="position:absolute;margin-left:320.5pt;margin-top:14.1pt;width:34.65pt;height:2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1355</wp:posOffset>
                </wp:positionH>
                <wp:positionV relativeFrom="paragraph">
                  <wp:posOffset>1270</wp:posOffset>
                </wp:positionV>
                <wp:extent cx="381635" cy="3581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0.1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9340</wp:posOffset>
                </wp:positionH>
                <wp:positionV relativeFrom="paragraph">
                  <wp:posOffset>180340</wp:posOffset>
                </wp:positionV>
                <wp:extent cx="497205" cy="490220"/>
                <wp:effectExtent l="5715" t="5080" r="5080" b="5715"/>
                <wp:wrapNone/>
                <wp:docPr id="42" name="วงร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9" fillcolor="white" stroked="t" o:allowincell="f" style="position:absolute;margin-left:284.2pt;margin-top:14.2pt;width:39.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9870</wp:posOffset>
                </wp:positionH>
                <wp:positionV relativeFrom="paragraph">
                  <wp:posOffset>33020</wp:posOffset>
                </wp:positionV>
                <wp:extent cx="497205" cy="490220"/>
                <wp:effectExtent l="5715" t="5080" r="5080" b="139700"/>
                <wp:wrapNone/>
                <wp:docPr id="43" name="วงร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2" fillcolor="white" stroked="t" o:allowincell="f" style="position:absolute;margin-left:118.1pt;margin-top:2.6pt;width:39.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X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2845</wp:posOffset>
                </wp:positionH>
                <wp:positionV relativeFrom="paragraph">
                  <wp:posOffset>33020</wp:posOffset>
                </wp:positionV>
                <wp:extent cx="497205" cy="490220"/>
                <wp:effectExtent l="5715" t="5080" r="5080" b="139700"/>
                <wp:wrapNone/>
                <wp:docPr id="44" name="วงรี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5" fillcolor="white" stroked="t" o:allowincell="f" style="position:absolute;margin-left:192.35pt;margin-top:2.6pt;width:39.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X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0050</wp:posOffset>
                </wp:positionH>
                <wp:positionV relativeFrom="paragraph">
                  <wp:posOffset>218440</wp:posOffset>
                </wp:positionV>
                <wp:extent cx="669925" cy="125095"/>
                <wp:effectExtent l="1270" t="23495" r="0" b="5080"/>
                <wp:wrapNone/>
                <wp:docPr id="45" name="ลูกศรเชื่อมต่อแบบตรง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032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" stroked="t" o:allowincell="f" style="position:absolute;margin-left:231.5pt;margin-top:17.2pt;width:52.75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6545</wp:posOffset>
                </wp:positionH>
                <wp:positionV relativeFrom="paragraph">
                  <wp:posOffset>233045</wp:posOffset>
                </wp:positionV>
                <wp:extent cx="389890" cy="337185"/>
                <wp:effectExtent l="3175" t="3810" r="0" b="0"/>
                <wp:wrapNone/>
                <wp:docPr id="46" name="ลูกศรเชื่อมต่อแบบตรง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" stroked="t" o:allowincell="f" style="position:absolute;margin-left:323.35pt;margin-top:18.35pt;width:30.7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6545</wp:posOffset>
                </wp:positionH>
                <wp:positionV relativeFrom="paragraph">
                  <wp:posOffset>157480</wp:posOffset>
                </wp:positionV>
                <wp:extent cx="389890" cy="1270"/>
                <wp:effectExtent l="635" t="37465" r="0" b="38100"/>
                <wp:wrapNone/>
                <wp:docPr id="47" name="ลูกศรเชื่อมต่อแบบตรง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" stroked="t" o:allowincell="f" style="position:absolute;margin-left:323.35pt;margin-top:12.4pt;width:30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28575</wp:posOffset>
                </wp:positionV>
                <wp:extent cx="381635" cy="3581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2.2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1355</wp:posOffset>
                </wp:positionH>
                <wp:positionV relativeFrom="paragraph">
                  <wp:posOffset>64135</wp:posOffset>
                </wp:positionV>
                <wp:extent cx="381635" cy="3581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5.0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5835</wp:posOffset>
                </wp:positionH>
                <wp:positionV relativeFrom="paragraph">
                  <wp:posOffset>20320</wp:posOffset>
                </wp:positionV>
                <wp:extent cx="534035" cy="1270"/>
                <wp:effectExtent l="0" t="38100" r="635" b="37465"/>
                <wp:wrapNone/>
                <wp:docPr id="50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stroked="t" o:allowincell="f" style="position:absolute;margin-left:76.05pt;margin-top:1.6pt;width:41.9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0</wp:posOffset>
                </wp:positionH>
                <wp:positionV relativeFrom="paragraph">
                  <wp:posOffset>54610</wp:posOffset>
                </wp:positionV>
                <wp:extent cx="528955" cy="357505"/>
                <wp:effectExtent l="0" t="4445" r="3175" b="0"/>
                <wp:wrapNone/>
                <wp:docPr id="51" name="ลูกศรเชื่อมต่อแบบตรง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2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" stroked="t" o:allowincell="f" style="position:absolute;margin-left:76.5pt;margin-top:4.3pt;width:41.55pt;height:2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8075</wp:posOffset>
                </wp:positionH>
                <wp:positionV relativeFrom="paragraph">
                  <wp:posOffset>234950</wp:posOffset>
                </wp:positionV>
                <wp:extent cx="241935" cy="448945"/>
                <wp:effectExtent l="0" t="2540" r="4445" b="0"/>
                <wp:wrapNone/>
                <wp:docPr id="52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stroked="t" o:allowincell="f" style="position:absolute;margin-left:187.25pt;margin-top:18.5pt;width:18.95pt;height:3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7490</wp:posOffset>
                </wp:positionH>
                <wp:positionV relativeFrom="paragraph">
                  <wp:posOffset>234950</wp:posOffset>
                </wp:positionV>
                <wp:extent cx="57150" cy="448945"/>
                <wp:effectExtent l="5080" t="635" r="28575" b="0"/>
                <wp:wrapNone/>
                <wp:docPr id="53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stroked="t" o:allowincell="f" style="position:absolute;margin-left:218.7pt;margin-top:18.5pt;width:4.5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7075</wp:posOffset>
                </wp:positionH>
                <wp:positionV relativeFrom="paragraph">
                  <wp:posOffset>87630</wp:posOffset>
                </wp:positionV>
                <wp:extent cx="446405" cy="1270"/>
                <wp:effectExtent l="635" t="37465" r="0" b="38100"/>
                <wp:wrapNone/>
                <wp:docPr id="54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stroked="t" o:allowincell="f" style="position:absolute;margin-left:157.25pt;margin-top:6.9pt;width:3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</wp:posOffset>
                </wp:positionH>
                <wp:positionV relativeFrom="paragraph">
                  <wp:posOffset>276860</wp:posOffset>
                </wp:positionV>
                <wp:extent cx="381635" cy="3359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6.45pt;mso-wrap-distance-left:9.05pt;mso-wrap-distance-right:9.05pt;mso-wrap-distance-top:0pt;mso-wrap-distance-bottom:0pt;margin-top:21.8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6180</wp:posOffset>
                </wp:positionH>
                <wp:positionV relativeFrom="paragraph">
                  <wp:posOffset>27940</wp:posOffset>
                </wp:positionV>
                <wp:extent cx="360680" cy="457835"/>
                <wp:effectExtent l="0" t="3175" r="3810" b="0"/>
                <wp:wrapNone/>
                <wp:docPr id="56" name="ลูกศรเชื่อมต่อแบบตรง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" stroked="t" o:allowincell="f" style="position:absolute;margin-left:93.4pt;margin-top:2.2pt;width:28.3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1355</wp:posOffset>
                </wp:positionH>
                <wp:positionV relativeFrom="paragraph">
                  <wp:posOffset>132080</wp:posOffset>
                </wp:positionV>
                <wp:extent cx="381635" cy="3581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10.4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7105</wp:posOffset>
                </wp:positionH>
                <wp:positionV relativeFrom="paragraph">
                  <wp:posOffset>93980</wp:posOffset>
                </wp:positionV>
                <wp:extent cx="381635" cy="3581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7.4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9160</wp:posOffset>
                </wp:positionH>
                <wp:positionV relativeFrom="paragraph">
                  <wp:posOffset>93980</wp:posOffset>
                </wp:positionV>
                <wp:extent cx="381635" cy="35814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7.4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3665</wp:posOffset>
                </wp:positionH>
                <wp:positionV relativeFrom="paragraph">
                  <wp:posOffset>93980</wp:posOffset>
                </wp:positionV>
                <wp:extent cx="381635" cy="3581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7.4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บแนวคิดของการวิจัยเชิงคุณภาพ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หมาย กรอบแนวค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ceptual Framewor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จะเรียกว่า 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ิดของการวิจัย หมายถึง ข้อสรุปเบื้องต้น ตามชื่อทฤษฎีที่สนับสนุนให้เป็นแนวทาง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ทำวิจัย เป็นส่วนสำคัญในการออกแบบการวิจัย เป็นแนวคิดที่สร้างขึ้นมาเป็น “แบบจำลอง”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de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อธิบายปรากฏการณ์ที่ศึกษาว่าปรากฏการณ์นั้นน่าจะเป็นอย่างไร เป็นข้อความที่บ่งบอกความสัมพันธ์ของมโนทัศน์จำนวนหนึ่ง ว่าสัมพันธ์กันอย่างไร 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สิ่งที่ต้องการจะอธิบายหรือหาคำตอบ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เขียนกรอบแนวคิด การวิจัยเชิง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โนทัศ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410335</wp:posOffset>
                </wp:positionH>
                <wp:positionV relativeFrom="paragraph">
                  <wp:posOffset>49530</wp:posOffset>
                </wp:positionV>
                <wp:extent cx="807085" cy="6477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โนทัศ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วแป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1pt;mso-wrap-distance-left:9.05pt;mso-wrap-distance-right:9.05pt;mso-wrap-distance-top:3.6pt;mso-wrap-distance-bottom:3.6pt;margin-top:3.9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โนทัศน์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ัวแป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100705</wp:posOffset>
                </wp:positionH>
                <wp:positionV relativeFrom="paragraph">
                  <wp:posOffset>40005</wp:posOffset>
                </wp:positionV>
                <wp:extent cx="1355725" cy="91630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โนทัศ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ทำหน้าที่อธิ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72.15pt;mso-wrap-distance-left:9.05pt;mso-wrap-distance-right:9.05pt;mso-wrap-distance-top:3.6pt;mso-wrap-distance-bottom:3.6pt;margin-top:3.1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โนทัศน์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ทำหน้าที่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9170</wp:posOffset>
                </wp:positionH>
                <wp:positionV relativeFrom="paragraph">
                  <wp:posOffset>106680</wp:posOffset>
                </wp:positionV>
                <wp:extent cx="835025" cy="1270"/>
                <wp:effectExtent l="635" t="37465" r="0" b="38100"/>
                <wp:wrapNone/>
                <wp:docPr id="63" name="ลูกศรเชื่อมต่อแบบตรง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" stroked="t" o:allowincell="f" style="position:absolute;margin-left:177.1pt;margin-top:8.4pt;width:6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95780</wp:posOffset>
                </wp:positionH>
                <wp:positionV relativeFrom="paragraph">
                  <wp:posOffset>34290</wp:posOffset>
                </wp:positionV>
                <wp:extent cx="1270" cy="322580"/>
                <wp:effectExtent l="37465" t="635" r="38100" b="0"/>
                <wp:wrapNone/>
                <wp:docPr id="64" name="ลูกศรเชื่อมต่อแบบตรง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" stroked="t" o:allowincell="f" style="position:absolute;margin-left:141.4pt;margin-top:2.7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ทำความเข้าใ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ประกอบ  กรอบแนวคิดของการวิจัยเชิงคุณภาพ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ความสัมพันธ์ระหว่างตัวแปรหรือสิ่งที่ต้องการอธิบ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ต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ชุดตัวแปรที่จะอธิบ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อิสร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งานเชิงคุณภาพอาจมีมโนทัศ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โนทัศน์ หรือมากกว่า ซึ่งจะทำให้กรอบแนวคิด มีความสัมพันธ์ซับซ้อนมากขึ้น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32"/>
        </w:rPr>
        <w:t>ตัวอย่าง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การเขียนกรอบแนวคิด ของการวิจัยเชิงคุณภาพ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(2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มโนทัศน์</w:t>
      </w:r>
      <w:r>
        <w:rPr>
          <w:rFonts w:cs="TH SarabunPSK" w:ascii="TH SarabunPSK" w:hAnsi="TH SarabunPSK"/>
          <w:color w:val="000000"/>
          <w:sz w:val="24"/>
          <w:szCs w:val="32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โนทัศน์การสัมพันธ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6385</wp:posOffset>
                </wp:positionH>
                <wp:positionV relativeFrom="paragraph">
                  <wp:posOffset>104775</wp:posOffset>
                </wp:positionV>
                <wp:extent cx="204470" cy="1367790"/>
                <wp:effectExtent l="0" t="5080" r="1270" b="5715"/>
                <wp:wrapNone/>
                <wp:docPr id="65" name="วงเล็บปีกกาขว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6764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41760 w 115920"/>
                            <a:gd name="textAreaTop" fmla="*/ 24120 h 775440"/>
                            <a:gd name="textAreaBottom" fmla="*/ 75132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74"/>
                                <a:pt x="10800" y="2147"/>
                              </a:cubicBezTo>
                              <a:lnTo>
                                <a:pt x="10800" y="8653"/>
                              </a:lnTo>
                              <a:cubicBezTo>
                                <a:pt x="10800" y="972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874"/>
                                <a:pt x="10800" y="12947"/>
                              </a:cubicBezTo>
                              <a:lnTo>
                                <a:pt x="10800" y="19453"/>
                              </a:lnTo>
                              <a:cubicBezTo>
                                <a:pt x="10800" y="2052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ขวา 46" stroked="t" o:allowincell="f" style="position:absolute;margin-left:322.55pt;margin-top:8.25pt;width:16.05pt;height:10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1475</wp:posOffset>
                </wp:positionH>
                <wp:positionV relativeFrom="paragraph">
                  <wp:posOffset>245110</wp:posOffset>
                </wp:positionV>
                <wp:extent cx="1070610" cy="1270"/>
                <wp:effectExtent l="635" t="38100" r="0" b="37465"/>
                <wp:wrapNone/>
                <wp:docPr id="66" name="ลูกศรเชื่อมต่อแบบตรง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" stroked="t" o:allowincell="f" style="position:absolute;margin-left:129.25pt;margin-top:19.3pt;width:84.3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194945</wp:posOffset>
                </wp:positionV>
                <wp:extent cx="1319530" cy="101092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โนทัศ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ยาก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เกษตร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9.6pt;mso-wrap-distance-left:9.05pt;mso-wrap-distance-right:9.05pt;mso-wrap-distance-top:0pt;mso-wrap-distance-bottom:0pt;margin-top:15.3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</w:rPr>
                        <w:t>มโนทัศ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ความยากจ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องเกษตร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29210</wp:posOffset>
                </wp:positionV>
                <wp:extent cx="1319530" cy="37592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วะหนี้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9.6pt;mso-wrap-distance-left:9.05pt;mso-wrap-distance-right:9.05pt;mso-wrap-distance-top:0pt;mso-wrap-distance-bottom:0pt;margin-top:2.3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วะหนี้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306705</wp:posOffset>
                </wp:positionV>
                <wp:extent cx="1070610" cy="1270"/>
                <wp:effectExtent l="635" t="38100" r="0" b="37465"/>
                <wp:wrapNone/>
                <wp:docPr id="69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129.3pt;margin-top:24.15pt;width:84.3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279400</wp:posOffset>
                </wp:positionV>
                <wp:extent cx="274320" cy="1270"/>
                <wp:effectExtent l="635" t="37465" r="0" b="38100"/>
                <wp:wrapNone/>
                <wp:docPr id="70" name="ลูกศรเชื่อมต่อแบบตรง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" stroked="t" o:allowincell="f" style="position:absolute;margin-left:2.35pt;margin-top:22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</wp:posOffset>
                </wp:positionH>
                <wp:positionV relativeFrom="paragraph">
                  <wp:posOffset>275590</wp:posOffset>
                </wp:positionV>
                <wp:extent cx="1270" cy="2103120"/>
                <wp:effectExtent l="5080" t="635" r="5080" b="635"/>
                <wp:wrapNone/>
                <wp:docPr id="71" name="ลูกศรเชื่อมต่อแบบตรง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" stroked="t" o:allowincell="f" style="position:absolute;margin-left:2.2pt;margin-top:21.7pt;width:0.05pt;height:1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160020</wp:posOffset>
                </wp:positionV>
                <wp:extent cx="1319530" cy="37592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รู้เท่าทันต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9.6pt;mso-wrap-distance-left:9.05pt;mso-wrap-distance-right:9.05pt;mso-wrap-distance-top:0pt;mso-wrap-distance-bottom:0pt;margin-top:12.6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รู้เท่าทัน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705</wp:posOffset>
                </wp:positionH>
                <wp:positionV relativeFrom="paragraph">
                  <wp:posOffset>133350</wp:posOffset>
                </wp:positionV>
                <wp:extent cx="1270" cy="1829435"/>
                <wp:effectExtent l="5080" t="635" r="5080" b="635"/>
                <wp:wrapNone/>
                <wp:docPr id="73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364.15pt;margin-top:10.5pt;width:0.05pt;height:14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132715</wp:posOffset>
                </wp:positionV>
                <wp:extent cx="300355" cy="1270"/>
                <wp:effectExtent l="0" t="37465" r="635" b="38100"/>
                <wp:wrapNone/>
                <wp:docPr id="74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340.7pt;margin-top:10.45pt;width:23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6395</wp:posOffset>
                </wp:positionH>
                <wp:positionV relativeFrom="paragraph">
                  <wp:posOffset>172720</wp:posOffset>
                </wp:positionV>
                <wp:extent cx="1070610" cy="1270"/>
                <wp:effectExtent l="635" t="38100" r="0" b="37465"/>
                <wp:wrapNone/>
                <wp:docPr id="75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" stroked="t" o:allowincell="f" style="position:absolute;margin-left:128.85pt;margin-top:13.6pt;width:84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38100</wp:posOffset>
                </wp:positionV>
                <wp:extent cx="1319530" cy="61341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รู้เทคโนโลย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มัย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48.3pt;mso-wrap-distance-left:9.05pt;mso-wrap-distance-right:9.05pt;mso-wrap-distance-top:0pt;mso-wrap-distance-bottom:0pt;margin-top:3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รู้เทคโนโลยี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สมัย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89605</wp:posOffset>
                </wp:positionH>
                <wp:positionV relativeFrom="paragraph">
                  <wp:posOffset>114300</wp:posOffset>
                </wp:positionV>
                <wp:extent cx="1270" cy="183515"/>
                <wp:effectExtent l="37465" t="0" r="38100" b="635"/>
                <wp:wrapNone/>
                <wp:docPr id="77" name="ลูกศรเชื่อมต่อแบบตรง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" stroked="t" o:allowincell="f" style="position:absolute;margin-left:251.15pt;margin-top:9pt;width:0.1pt;height:14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9185</wp:posOffset>
                </wp:positionH>
                <wp:positionV relativeFrom="paragraph">
                  <wp:posOffset>139065</wp:posOffset>
                </wp:positionV>
                <wp:extent cx="823595" cy="1270"/>
                <wp:effectExtent l="635" t="5080" r="635" b="5080"/>
                <wp:wrapNone/>
                <wp:docPr id="78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186.55pt;margin-top:10.95pt;width:64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71725</wp:posOffset>
                </wp:positionH>
                <wp:positionV relativeFrom="paragraph">
                  <wp:posOffset>127000</wp:posOffset>
                </wp:positionV>
                <wp:extent cx="1270" cy="640715"/>
                <wp:effectExtent l="5080" t="635" r="5080" b="635"/>
                <wp:wrapNone/>
                <wp:docPr id="79" name="ลูกศรเชื่อมต่อแบบตรง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" stroked="t" o:allowincell="f" style="position:absolute;margin-left:186.75pt;margin-top:10pt;width:0.1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โนทัศน์สัมพันธ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154940</wp:posOffset>
                </wp:positionV>
                <wp:extent cx="1838325" cy="145923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โนทัศ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โยบายด้าน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เกษต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อุตสาห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4.9pt;mso-wrap-distance-left:9.05pt;mso-wrap-distance-right:9.05pt;mso-wrap-distance-top:0pt;mso-wrap-distance-bottom:0pt;margin-top:12.2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</w:rPr>
                        <w:t>มโนทัศ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นโยบายด้านการเรียนรู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เกษต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อุตสาหกรรม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010</wp:posOffset>
                </wp:positionH>
                <wp:positionV relativeFrom="paragraph">
                  <wp:posOffset>152400</wp:posOffset>
                </wp:positionV>
                <wp:extent cx="1838325" cy="145923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โนทัศ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  <w:t>............................................</w:t>
                              <w:br/>
                              <w:t>............................................</w:t>
                              <w:br/>
                              <w:t>............................................</w:t>
                              <w:br/>
                              <w:t>...........................................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4.9pt;mso-wrap-distance-left:9.05pt;mso-wrap-distance-right:9.05pt;mso-wrap-distance-top:0pt;mso-wrap-distance-bottom:0pt;margin-top:12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</w:rPr>
                        <w:t>มโนทัศ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  <w:t>............................................</w:t>
                        <w:br/>
                        <w:t>............................................</w:t>
                        <w:br/>
                        <w:t>............................................</w:t>
                        <w:br/>
                        <w:t>...........................................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5965</wp:posOffset>
                </wp:positionH>
                <wp:positionV relativeFrom="paragraph">
                  <wp:posOffset>148590</wp:posOffset>
                </wp:positionV>
                <wp:extent cx="366395" cy="1270"/>
                <wp:effectExtent l="635" t="5080" r="635" b="5080"/>
                <wp:wrapNone/>
                <wp:docPr id="82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157.95pt;margin-top:11.7pt;width:28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6890</wp:posOffset>
                </wp:positionH>
                <wp:positionV relativeFrom="paragraph">
                  <wp:posOffset>154305</wp:posOffset>
                </wp:positionV>
                <wp:extent cx="301625" cy="1270"/>
                <wp:effectExtent l="635" t="5080" r="635" b="5080"/>
                <wp:wrapNone/>
                <wp:docPr id="83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340.7pt;margin-top:12.15pt;width: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7075</wp:posOffset>
                </wp:positionH>
                <wp:positionV relativeFrom="paragraph">
                  <wp:posOffset>257175</wp:posOffset>
                </wp:positionV>
                <wp:extent cx="481330" cy="1270"/>
                <wp:effectExtent l="0" t="37465" r="635" b="38100"/>
                <wp:wrapNone/>
                <wp:docPr id="84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157.25pt;margin-top:20.25pt;width:3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146685" cy="1270"/>
                <wp:effectExtent l="635" t="5080" r="635" b="5080"/>
                <wp:wrapNone/>
                <wp:docPr id="85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1.9pt;margin-top:4.1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ประกอบ  การเขียนกรอบแนวคิดของการวิจัยเชิง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โนทัศ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แนวคิดของการวิจัยและ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search and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ประเภทนี้อาจเขียนกรอบแนวคิดของการวิจัยไปตามกระบวนการวิจัย เช่น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R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: 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มูลพื้น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D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:  </w:t>
      </w:r>
      <w:r>
        <w:rPr>
          <w:rFonts w:ascii="TH SarabunPSK" w:hAnsi="TH SarabunPSK" w:cs="TH SarabunPSK"/>
          <w:sz w:val="32"/>
          <w:sz w:val="32"/>
          <w:szCs w:val="32"/>
        </w:rPr>
        <w:t>ยกร่างนวัตกรรมหรือแผนพัฒนา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R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ใช้และประเมิน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แผนการพัฒนาไป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R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นวัตกรรมเพื่อเผยแพร่ต่อไป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2 (D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พื้นฐาน </w:t>
      </w:r>
      <w:r>
        <w:rPr>
          <w:rFonts w:cs="TH SarabunPSK" w:ascii="TH SarabunPSK" w:hAnsi="TH SarabunPSK"/>
          <w:sz w:val="32"/>
          <w:szCs w:val="32"/>
        </w:rPr>
        <w:t>(R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</wp:posOffset>
                </wp:positionH>
                <wp:positionV relativeFrom="paragraph">
                  <wp:posOffset>50165</wp:posOffset>
                </wp:positionV>
                <wp:extent cx="4351655" cy="5427980"/>
                <wp:effectExtent l="5080" t="5080" r="5080" b="5080"/>
                <wp:wrapNone/>
                <wp:docPr id="86" name="กลุ่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5428080"/>
                          <a:chOff x="0" y="0"/>
                          <a:chExt cx="4351680" cy="5428080"/>
                        </a:xfrm>
                      </wpg:grpSpPr>
                      <wps:wsp>
                        <wps:cNvCnPr/>
                        <wps:spPr>
                          <a:xfrm flipV="1">
                            <a:off x="3921120" y="862920"/>
                            <a:ext cx="1800" cy="52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604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0"/>
                            <a:ext cx="134604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่างนวัตกรรมหรือแผน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5680" y="-1474920"/>
                            <a:ext cx="35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7400" y="1550520"/>
                            <a:ext cx="134604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ทดลองใช้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รือนำแผน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ไป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2853000"/>
                            <a:ext cx="134604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การพัฒนาที่สนใจ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4704120"/>
                            <a:ext cx="13460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ผยแพร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5240" y="-920520"/>
                            <a:ext cx="180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352440"/>
                            <a:ext cx="180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2086200"/>
                            <a:ext cx="1800" cy="43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-167400"/>
                            <a:ext cx="65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43080" y="-218160"/>
                            <a:ext cx="87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1120" y="-217800"/>
                            <a:ext cx="1800" cy="41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5480" y="2384280"/>
                            <a:ext cx="8262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รับปรุ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3080" y="1383840"/>
                            <a:ext cx="87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2810160"/>
                            <a:ext cx="65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" style="position:absolute;margin-left:0.85pt;margin-top:3.95pt;width:342.65pt;height:427.4pt" coordorigin="17,79" coordsize="6853,8548">
                <v:shape id="shape_0" ID="AutoShape 133" stroked="t" o:allowincell="f" style="position:absolute;left:6192;top:1438;width:2;height:8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;top:79;width:2119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79;width:2119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่างนวัตกรรมหรือแผน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" stroked="t" o:allowincell="f" style="position:absolute;left:2136;top:-2244;width:55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0;top:2521;width:2119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ทดลองใช้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รือนำแผนพัฒ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ไปใช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4572;width:2119;height:2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การพัฒนาที่สนใจ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7487;width:211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ผยแพร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วัต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0" stroked="t" o:allowincell="f" style="position:absolute;left:3679;top:-1371;width:2;height:44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1" stroked="t" o:allowincell="f" style="position:absolute;left:3679;top:634;width:2;height:4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2" stroked="t" o:allowincell="f" style="position:absolute;left:3679;top:3364;width:2;height:6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3" stroked="t" o:allowincell="f" style="position:absolute;left:1664;top:-185;width:102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4" stroked="t" o:allowincell="f" style="position:absolute;left:4809;top:-265;width:138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5" stroked="t" o:allowincell="f" style="position:absolute;left:6192;top:-264;width:2;height:6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69;top:3834;width:1300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รับปรุงนวัต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7" stroked="t" o:allowincell="f" style="position:absolute;left:4809;top:2258;width:13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1664;top:4504;width:102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</w:r>
    </w:p>
    <w:p>
      <w:pPr>
        <w:pStyle w:val="Heading3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0"/>
        <w:ind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(R</w:t>
      </w:r>
      <w:r>
        <w:rPr>
          <w:rFonts w:cs="TH SarabunPSK" w:ascii="TH SarabunPSK" w:hAnsi="TH SarabunPSK"/>
          <w:b w:val="false"/>
          <w:bCs w:val="false"/>
          <w:sz w:val="32"/>
          <w:szCs w:val="32"/>
          <w:vertAlign w:val="subscript"/>
          <w:lang w:val="en-US"/>
        </w:rPr>
        <w:t xml:space="preserve">2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)</w:t>
      </w:r>
    </w:p>
    <w:p>
      <w:pPr>
        <w:pStyle w:val="Heading3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0"/>
        <w:ind w:hanging="0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NO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ไม่บรรลุเป้าหมา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YES       (</w:t>
      </w:r>
      <w:r>
        <w:rPr>
          <w:rFonts w:ascii="TH SarabunPSK" w:hAnsi="TH SarabunPSK" w:cs="TH SarabunPSK"/>
          <w:sz w:val="32"/>
          <w:sz w:val="32"/>
          <w:szCs w:val="32"/>
        </w:rPr>
        <w:t>บรรลุ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22"/>
        </w:rPr>
      </w:pPr>
      <w:r>
        <w:rPr>
          <w:rFonts w:cs="TH SarabunPSK" w:ascii="TH SarabunPSK" w:hAnsi="TH SarabunPSK"/>
          <w:color w:val="000000"/>
          <w:sz w:val="32"/>
          <w:szCs w:val="2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Cs w:val="22"/>
        </w:rPr>
      </w:pPr>
      <w:r>
        <w:rPr>
          <w:rFonts w:cs="TH SarabunPSK" w:ascii="TH SarabunPSK" w:hAnsi="TH SarabunPSK"/>
          <w:color w:val="000000"/>
          <w:szCs w:val="2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4 (D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ผู้วิจัยได้นิยามศัพท์เฉพาะไว้ 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แปรทุกตัว</w:t>
      </w:r>
      <w:r>
        <w:rPr>
          <w:rFonts w:cs="TH SarabunPSK" w:ascii="TH SarabunPSK" w:hAnsi="TH SarabunPSK"/>
          <w:color w:val="FF0000"/>
          <w:sz w:val="32"/>
          <w:szCs w:val="32"/>
        </w:rPr>
        <w:t>, 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อื่น ๆ ที่จำเป็น ในหัวข้อนี้ผู้วิจัยจะกำหนดความหมายของคำ กลุ่มคำหรือวลีต่าง ๆ ที่ใช้ในการวิจัย เช่น คำที่เป็นตัวแปร ให้มีความหมายที่ชัดเจนขึ้นทำให้ผู้อ่านเค้าโครงวิทยานิพนธ์มีความเข้าใจในความหมายของคำศัพท์ต่าง ๆ ที่ใช้ในการวิจัย ควรเป็นนิยามเชิงปฏิบัติการ </w:t>
      </w:r>
      <w:r>
        <w:rPr>
          <w:rFonts w:cs="TH SarabunPSK" w:ascii="TH SarabunPSK" w:hAnsi="TH SarabunPSK"/>
          <w:color w:val="FF0000"/>
          <w:sz w:val="32"/>
          <w:szCs w:val="32"/>
        </w:rPr>
        <w:t>(Operational Definition)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……………</w:t>
      </w:r>
      <w:r>
        <w:rPr>
          <w:rFonts w:cs="TH SarabunPSK" w:ascii="TH SarabunPSK" w:hAnsi="TH SarabunPSK"/>
          <w:sz w:val="32"/>
          <w:szCs w:val="32"/>
        </w:rPr>
        <w:t>....................…….…………………………………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………………………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……………………</w:t>
      </w:r>
      <w:r>
        <w:rPr>
          <w:rFonts w:cs="TH SarabunPSK" w:ascii="TH SarabunPSK" w:hAnsi="TH SarabunPSK"/>
          <w:sz w:val="32"/>
          <w:szCs w:val="32"/>
        </w:rPr>
        <w:t>..................…………..…….…………………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……………………....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ngsanaUPC" w:hAnsi="AngsanaUPC" w:eastAsia="Cordia New" w:cs="AngsanaUPC"/>
      <w:b/>
      <w:bCs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Cordia New" w:cs="Arial"/>
      <w:b/>
      <w:bCs/>
      <w:sz w:val="26"/>
      <w:szCs w:val="30"/>
      <w:lang w:val="en-AU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Emphasis">
    <w:name w:val="Emphasis"/>
    <w:qFormat/>
    <w:rPr>
      <w:i/>
      <w:iCs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AU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  <w:lang w:val="en-AU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50:00Z</dcterms:created>
  <dc:creator>TEERADEJ</dc:creator>
  <dc:description/>
  <cp:keywords/>
  <dc:language>en-US</dc:language>
  <cp:lastModifiedBy>ศิวาภรณ์ เก่งสุวรรณ์</cp:lastModifiedBy>
  <cp:lastPrinted>2018-05-07T10:51:00Z</cp:lastPrinted>
  <dcterms:modified xsi:type="dcterms:W3CDTF">2024-08-10T03:50:00Z</dcterms:modified>
  <cp:revision>2</cp:revision>
  <dc:subject/>
  <dc:title/>
</cp:coreProperties>
</file>