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793115</wp:posOffset>
                </wp:positionV>
                <wp:extent cx="150368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บท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1.6pt;mso-wrap-distance-left:9.05pt;mso-wrap-distance-right:9.05pt;mso-wrap-distance-top:3.6pt;mso-wrap-distance-bottom:3.6pt;margin-top:-62.45pt;mso-position-vertical-relative:text;margin-left:139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บท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</w:rPr>
        <w:t>1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้อแนะนำ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ขียนให้เห็นว่า ทำไมผู้วิจัยจึงสนใจทำวิจัยเรื่องนี้ มีความสำคัญหรือความจำเป็นอย่างไร ทำแล้วจะส่งผลดีอย่างไร เป็นต้น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) (1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ขียนประมาณ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-5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น้า โดยเขียนเป็นย่อหน้าต่าง ๆ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(2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นึ่งย่อหน้ามีหนึ่งข้อความที่เป็นใจความหลัก อาจวางไว้ส่วนต้นย่อหน้า หรือส่วนท้าย หรืออยู่ส่วนต้นแล้วย้ำอีกครั้งในส่วนท้าย นอกนั้นเป็นข้อความขยายหรือสนับสนุนข้อความหลัก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(3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้อความขยายหรือสนับสนุนข้อความหลัก อาจเขียนด้วยเหตุและผลของผู้วิจัยเอง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รือหลักการ แนวคิด ทฤษฎีต่าง ๆ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รือผลงานวิจัยของคนอื่น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้อมูลเชิงประจักษ์ต่าง ๆ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หรือข้อคิดเห็นของนักวิชาการ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รือการสัมภาษณ์บุคคลผู้เกี่ยวข้อง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ต้องอ้างอิงแหล่งที่มาให้ถูกต้อง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) (4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ย่อหน้าต่าง ๆ ต้องสอดคล้องเชื่อมโยงกันอย่างราบรื่น เป็นเหตุเป็นผลอย่างต่อเนื่อง จนนำสู่ประเด็นหรือหัวข้อวิจัยที่ผู้วิจัยสนใจ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เขียนภูมิหลังของการวิจัยมีหลัก ดังนี้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ียนให้ทราบว่าปัญหาของการวิจัยคืออะไร ที่มาของปัญหาการวิจัย ความสำคัญของปัญหาการวิจัย เหตุผลที่ผู้วิจัยเลือกปัญหาการวิจัย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เสนอแนวความคิดอย่างต่อเนื่อง สมเหตุสมผลอ้างอิงทฤษฎี หลักการหรือผลงานวิจัยที่เกี่ยวข้อง เพื่อเน้นให้เห็นความสำคัญของประเด็นปัญหา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ต้องการจะศึกษาค้นหาคำตอบ </w:t>
      </w:r>
      <w:r>
        <w:rPr>
          <w:rFonts w:cs="TH Niramit AS" w:ascii="TH Niramit AS" w:hAnsi="TH Niramit AS"/>
          <w:sz w:val="32"/>
          <w:szCs w:val="32"/>
        </w:rPr>
        <w:t>................................ 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อ้างอิงเนื้อหาจะบันทึกรายการ ชื่อผู้แต่ง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ีที่พิมพ์ในเครื่องหมายวงเล็บ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ทรกอยู่ในเนื้อหาในตำแหน่งที่เหมาะสม ได้แก่ ตอนต้น หรือตอนท้ายของเนื้อหา ในกรณีผู้แต่งเป็น ชาวต่างประเทศ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ลงรายการเป็นภาษาอังกฤษ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ณีนำเสนอเนื้อหาก่อนแล้วอ้างนักวิชาการ เช่น ข้อความว่า</w:t>
      </w:r>
      <w:r>
        <w:rPr>
          <w:rFonts w:cs="TH Niramit AS" w:ascii="TH Niramit AS" w:hAnsi="TH Niramit AS"/>
          <w:sz w:val="32"/>
          <w:szCs w:val="32"/>
        </w:rPr>
        <w:t>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TH Niramit AS" w:hAnsi="TH Niramit AS" w:cs="TH Niramit AS"/>
          <w:sz w:val="32"/>
          <w:sz w:val="32"/>
          <w:szCs w:val="32"/>
        </w:rPr>
        <w:t>พระเทพวิสุทธิกวี</w:t>
      </w:r>
      <w:r>
        <w:rPr>
          <w:rFonts w:cs="TH Niramit AS" w:ascii="TH Niramit AS" w:hAnsi="TH Niramit AS"/>
          <w:sz w:val="32"/>
          <w:szCs w:val="32"/>
        </w:rPr>
        <w:t xml:space="preserve">, 2537)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นำเสนอนักวิชาการขึ้นก่อน ชื่อ นามสกุ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ระยาอุปกิตศิลปสาร </w:t>
      </w:r>
      <w:r>
        <w:rPr>
          <w:rFonts w:cs="TH Niramit AS" w:ascii="TH Niramit AS" w:hAnsi="TH Niramit AS"/>
          <w:sz w:val="32"/>
          <w:szCs w:val="32"/>
        </w:rPr>
        <w:t xml:space="preserve">(250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กล่าวถึง ความหมายของ “กาล”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ว้ว่า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นื้อห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TH Niramit AS" w:hAnsi="TH Niramit AS" w:cs="TH Niramit AS"/>
          <w:sz w:val="32"/>
          <w:sz w:val="32"/>
          <w:szCs w:val="32"/>
        </w:rPr>
        <w:t>ถุงเงิน แก้มแกมเสือ</w:t>
      </w:r>
      <w:r>
        <w:rPr>
          <w:rFonts w:cs="TH Niramit AS" w:ascii="TH Niramit AS" w:hAnsi="TH Niramit AS"/>
          <w:sz w:val="32"/>
          <w:szCs w:val="32"/>
        </w:rPr>
        <w:t xml:space="preserve">, 2527)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ที่กล่าวมาข้างต้นผู้วิจัยจึงมีความสนใจที่จะศึกษา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ถามของการวิจัย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วิจัยครั้งนี้ผู้วิจัยได้กำหนดคำถามของการวิจัยไว้ 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การเขียนคำถามของการวิจัย มีหลัก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ขียนในรูปประโยคคำถามให้ทราบว่าคำถามของการวิจัยคืออะไร ของใคร ด้านใดบ้าง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สนอคำถามการวิจัยเป็นรายข้อ และ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ระเด็นคำถามการวิจัยที่ต้องการจะศึกษาค้นหาคำตอบ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70C0"/>
          <w:sz w:val="32"/>
          <w:sz w:val="32"/>
          <w:szCs w:val="32"/>
        </w:rPr>
        <w:t>ความจริงที่ต้องการค้นพบ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 ........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 .......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............................................................................................................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มุ่งหมายของการวิจัย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วิจัยครั้งนี้ผู้วิจัยได้กำหนดความมุ่งหมายของการวิจัยไว้ 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ในการกำหนดความมุ่งหมายของการวิจัยมีหลักการเขียน 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ะบุหรือกำหนดให้ชัดเจน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ถึงสิ่งที่ต้องการมุ่งศึกษาหาคำตอบ โดยกำหนดความต้องการ ว่าจะศึกษาอะไร ของใคร 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/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ในด้านใด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ขียนให้มีทิศทางหรือแนวทางที่จะศึกษา ซึ่งอาจจะกำหนดในลักษณะของการศึกษา หรือเพื่อเปรียบเทียบ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(Comparison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รือเพื่อหาความสัมพันธ์ </w:t>
      </w:r>
      <w:r>
        <w:rPr>
          <w:rFonts w:cs="TH Niramit AS" w:ascii="TH Niramit AS" w:hAnsi="TH Niramit AS"/>
          <w:color w:val="FF0000"/>
          <w:sz w:val="32"/>
          <w:szCs w:val="32"/>
        </w:rPr>
        <w:t>(Relationship)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3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ขียนให้ชัดเจน ตรงประเด็นและครอบคลุมในสิ่งที่ต้องการศึกษา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ขียนให้อยู่ในขอบเขตของคำถามการวิจัย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5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ต้องสามารถหาคำตอบได้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6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ถ้าความมุ่งหมายของการวิจัยมีหลายข้อให้เรียงลำดับตามความสำคัญ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7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ึ้นต้นด้วยคำว่า “เพื่อ”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เพื่อ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พัฒนาและตรวจสอบประสิทธิภาพของ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ตามเกณฑ์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 xml:space="preserve"> 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........./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เพื่อ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ตรวจสอบประสิทธิผลของ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 xml:space="preserve">ตามเกณฑ์ดัชนีประสิทธิผลมากกว่าหรือเท่ากับร้อยละ 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50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เพื่อ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เปรียบเทียบ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...............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 xml:space="preserve">ของนักเรียน 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ระหว่างก่อนเรียน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และหลังเรียนด้วย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4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เพื่อ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left"/>
        <w:rPr>
          <w:rFonts w:ascii="TH Niramit AS" w:hAnsi="TH Niramit AS" w:eastAsia="Niramit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 </w:t>
      </w:r>
      <w:bookmarkStart w:id="0" w:name="_Hlk174178113"/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ศึกษาความพึงพอใจ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ของนักเรียน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ที่มีต่อการเรียนด้วย</w:t>
      </w:r>
      <w:bookmarkEnd w:id="0"/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Niramit" w:cs="TH Niramit AS" w:ascii="TH Niramit AS" w:hAnsi="TH Niramit AS"/>
          <w:color w:val="FF0000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ล้วแต่ลักษณะของงานวิจัย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มมติฐานของการวิจัย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วิจัยครั้งนี้ผู้วิจัยได้ตั้งสมมติฐานของการวิจัยไว้ ดังนี้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ป็นการคาดคะเนคำตอบของคำถามการวิจัยไว้ล่วงหน้าอย่างสมเหตุสมผล โดยมีหลักการเขียนที่สำคัญ 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สอดคล้องกับคำถามการวิจัยและความมุ่งหมายของการวิจัย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สมเหตุสมผล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/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โดยมีทฤษฎีหรืองานวิจัยที่เกี่ยวข้องเป็นหลักในการกำหนดสมมติฐานของการวิจัย 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 xml:space="preserve">3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สามารถหาข้อมูลมาทดสอบได้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4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บอกความสัมพันธ์ระหว่างตัวแปร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5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ใช้ภาษาที่ชัดเจน รัดกุม</w:t>
      </w: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ในเค้าโครงวิทยานิพนธ์บางเรื่องไม่ต้องมีสมมติฐานของการวิจัยก็ได้ เช่น 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วิจัยเชิงสำรวจในบางเรื่อง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) 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1. ..............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มีประสิทธิภาพสูงกว่าเกณฑ์ที่ตั้งไว้ที่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/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2. .................................</w:t>
      </w:r>
      <w:bookmarkStart w:id="1" w:name="_Hlk174179322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มีประสิทธิผลสูงกว่าเกณฑ์ที่ตั้งไว้ที่</w:t>
      </w:r>
      <w:bookmarkEnd w:id="1"/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bookmarkStart w:id="2" w:name="_Hlk174178190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 xml:space="preserve">ดัชนีประสิทธิผลเท่ากับร้อยละ 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50</w:t>
      </w:r>
      <w:bookmarkEnd w:id="2"/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3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นักเรียนที่เรียนด้วย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มี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หลังเรียนสูงกว่าก่อนเรียน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Niramit" w:cs="TH Niramit AS" w:ascii="TH Niramit AS" w:hAnsi="TH Niramit AS"/>
          <w:color w:val="000000"/>
          <w:sz w:val="32"/>
          <w:szCs w:val="32"/>
        </w:rPr>
        <w:tab/>
        <w:tab/>
        <w:t>4. 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สำคัญของการวิจัย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วิจัยครั้งนี้ผู้วิจัยได้กำหนดความสำคัญของการวิจัย ไว้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 xml:space="preserve">ในหัวข้อนี้จะแสดงให้ทราบถึงคุณค่าและความสำคัญของเรื่องที่ทำการวิจัย โดยทั่วไปเป็นประโยชน์ที่คาดว่าจะได้รับจากการวิจัยจะมี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val="en-AU"/>
        </w:rPr>
        <w:t xml:space="preserve">2 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 xml:space="preserve">ลักษณะ ได้แก่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val="en-AU"/>
        </w:rPr>
        <w:t xml:space="preserve">1. 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>ช่วยเพิ่มพูนความรู้ใหม่ในศาสตร์สาขาวิชาต่าง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 xml:space="preserve"> 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>ๆ ซึ่งอาจจะนำไปสู่การตั้งทฤษฎี สูตร กฎ ต่าง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 xml:space="preserve"> 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 xml:space="preserve">ๆ </w:t>
      </w:r>
      <w:r>
        <w:rPr>
          <w:rFonts w:eastAsia="Cordia New" w:cs="TH Niramit AS" w:ascii="TH Niramit AS" w:hAnsi="TH Niramit AS"/>
          <w:color w:val="FF0000"/>
          <w:sz w:val="32"/>
          <w:szCs w:val="32"/>
          <w:lang w:val="en-AU"/>
        </w:rPr>
        <w:t xml:space="preserve">2. 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>ทำให้ได้ความรู้ ในการนำไปประยุกต์ใช้ในการแก้ปัญหาหรือพัฒนางานด้านต่าง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 xml:space="preserve"> </w:t>
      </w:r>
      <w:r>
        <w:rPr>
          <w:rFonts w:ascii="TH Niramit AS" w:hAnsi="TH Niramit AS" w:eastAsia="Cordia New" w:cs="TH Niramit AS"/>
          <w:color w:val="FF0000"/>
          <w:sz w:val="32"/>
          <w:sz w:val="32"/>
          <w:szCs w:val="32"/>
          <w:lang w:val="en-AU"/>
        </w:rPr>
        <w:t>ๆ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/>
      </w:pPr>
      <w:r>
        <w:rPr>
          <w:rFonts w:cs="TH Niramit AS" w:ascii="TH Niramit AS" w:hAnsi="TH Niramit AS"/>
          <w:color w:val="FF0000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ได้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ที่มีประสิทธิภาพและประสิทธิผล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สามารถนำไปใช้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eastAsia="Niramit" w:cs="TH Niramit AS"/>
          <w:sz w:val="32"/>
          <w:sz w:val="32"/>
          <w:szCs w:val="32"/>
        </w:rPr>
        <w:t>เป็นแนวทางในการพัฒนา</w:t>
      </w:r>
      <w:r>
        <w:rPr>
          <w:rFonts w:eastAsia="Niramit" w:cs="TH Niramit AS" w:ascii="TH Niramit AS" w:hAnsi="TH Niramit AS"/>
          <w:sz w:val="32"/>
          <w:szCs w:val="32"/>
        </w:rPr>
        <w:t>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36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eastAsia="Niramit" w:cs="TH Niramit AS" w:ascii="TH Niramit AS" w:hAnsi="TH Niramit AS"/>
          <w:color w:val="000000"/>
          <w:sz w:val="32"/>
          <w:szCs w:val="32"/>
        </w:rPr>
        <w:tab/>
        <w:tab/>
        <w:t>3. 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วิจัยครั้งนี้ผู้วิจัยได้กำหนดขอบเขตของการวิจัยไว้ ดังนี้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ในการกำหนดขอบเขตของการวิจัย มีหลัก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ต้องสอดคล้องกับชื่อเรื่อง ความหมายของการวิจัย และสมมติฐานของการวิจัย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ป็นการกำหนดขอบเขตเนื้อหา ดังนี้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ขอบเขตด้านเนื้อหา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.2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ประชากร และกลุ่มตัวอย่าง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2.3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ตัวแปรที่ศึกษา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ในกรณีที่เป็นการวิจัยเชิงทดลอง ควรกำหนดระยะเวลา และสถานที่ในการทดลองด้วย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bookmarkStart w:id="3" w:name="_Hlk174178257"/>
      <w:r>
        <w:rPr>
          <w:rFonts w:ascii="TH Niramit AS" w:hAnsi="TH Niramit AS" w:eastAsia="Niramit" w:cs="TH Niramit AS"/>
          <w:bCs/>
          <w:color w:val="000000"/>
          <w:sz w:val="32"/>
          <w:sz w:val="32"/>
          <w:szCs w:val="32"/>
        </w:rPr>
        <w:t>ขอบบเขตด้านประชากรและกลุ่มตัวอย่าง</w:t>
      </w:r>
      <w:bookmarkEnd w:id="3"/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.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bookmarkStart w:id="4" w:name="_Hlk174178272"/>
      <w:r>
        <w:rPr>
          <w:rFonts w:ascii="TH Niramit AS" w:hAnsi="TH Niramit AS" w:eastAsia="Niramit" w:cs="TH Niramit AS"/>
          <w:bCs/>
          <w:color w:val="000000"/>
          <w:sz w:val="32"/>
          <w:sz w:val="32"/>
          <w:szCs w:val="32"/>
        </w:rPr>
        <w:t xml:space="preserve">ประชากร </w:t>
      </w:r>
      <w:r>
        <w:rPr>
          <w:rFonts w:ascii="TH Niramit AS" w:hAnsi="TH Niramit AS" w:eastAsia="Niramit" w:cs="TH Niramit AS"/>
          <w:b/>
          <w:b/>
          <w:color w:val="000000"/>
          <w:sz w:val="32"/>
          <w:sz w:val="32"/>
          <w:szCs w:val="32"/>
        </w:rPr>
        <w:t xml:space="preserve">คือ </w:t>
      </w:r>
      <w:bookmarkEnd w:id="4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นักเรียนชั้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....................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โรงเรีย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bookmarkStart w:id="5" w:name="_Hlk174178901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สังกัด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............. </w:t>
      </w:r>
      <w:bookmarkStart w:id="6" w:name="_Hlk174178289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ปีการศึกษา</w:t>
      </w:r>
      <w:bookmarkEnd w:id="6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…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จำนว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.......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ห้องเรียน</w:t>
      </w:r>
      <w:r>
        <w:rPr>
          <w:rFonts w:ascii="TH Niramit AS" w:hAnsi="TH Niramit AS" w:eastAsia="Niramit" w:cs="TH Niramit AS"/>
          <w:b/>
          <w:b/>
          <w:color w:val="000000"/>
          <w:sz w:val="32"/>
          <w:sz w:val="32"/>
          <w:szCs w:val="32"/>
        </w:rPr>
        <w:t xml:space="preserve"> รวมทั้งสิ้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คน</w:t>
      </w:r>
      <w:bookmarkEnd w:id="5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.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bookmarkStart w:id="7" w:name="_Hlk174178922"/>
      <w:r>
        <w:rPr>
          <w:rFonts w:ascii="TH Niramit AS" w:hAnsi="TH Niramit AS" w:eastAsia="Niramit" w:cs="TH Niramit AS"/>
          <w:bCs/>
          <w:color w:val="000000"/>
          <w:sz w:val="32"/>
          <w:sz w:val="32"/>
          <w:szCs w:val="32"/>
        </w:rPr>
        <w:t>กลุ่มตัวอย่าง</w:t>
      </w:r>
      <w:r>
        <w:rPr>
          <w:rFonts w:ascii="TH Niramit AS" w:hAnsi="TH Niramit AS" w:eastAsia="Niramit" w:cs="TH Niramit AS"/>
          <w:b/>
          <w:b/>
          <w:color w:val="000000"/>
          <w:sz w:val="32"/>
          <w:sz w:val="32"/>
          <w:szCs w:val="32"/>
        </w:rPr>
        <w:t xml:space="preserve"> คือ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นักเรียนชั้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โรงเรีย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สังกัด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..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ปีการศึกษา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จำนว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........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ห้องเรียน</w:t>
      </w:r>
      <w:r>
        <w:rPr>
          <w:rFonts w:ascii="TH Niramit AS" w:hAnsi="TH Niramit AS" w:eastAsia="Niramit" w:cs="TH Niramit AS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Niramit" w:cs="TH Niramit AS"/>
          <w:b/>
          <w:b/>
          <w:color w:val="000000"/>
          <w:sz w:val="32"/>
          <w:sz w:val="32"/>
          <w:szCs w:val="32"/>
        </w:rPr>
        <w:t>รวมทั้งสิ้น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คน ซึ่งได้มาโดยวิธี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...</w:t>
      </w:r>
      <w:bookmarkEnd w:id="7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bookmarkStart w:id="8" w:name="_Hlk174178945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บเขตด้านตัวแปร</w:t>
      </w:r>
      <w:bookmarkEnd w:id="8"/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.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bookmarkStart w:id="9" w:name="_Hlk174179004"/>
      <w:r>
        <w:rPr>
          <w:rFonts w:ascii="TH Niramit AS" w:hAnsi="TH Niramit AS" w:eastAsia="Niramit" w:cs="TH Niramit AS"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ascii="TH Niramit AS" w:hAnsi="TH Niramit AS" w:eastAsia="Niramit" w:cs="TH Niramit AS"/>
          <w:b/>
          <w:b/>
          <w:color w:val="000000"/>
          <w:sz w:val="32"/>
          <w:sz w:val="32"/>
          <w:szCs w:val="32"/>
        </w:rPr>
        <w:t xml:space="preserve"> คือ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 xml:space="preserve"> การเรียนการสอนโดยใช้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.</w:t>
      </w:r>
      <w:bookmarkEnd w:id="9"/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.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bookmarkStart w:id="10" w:name="_Hlk174179146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แก่</w:t>
      </w:r>
      <w:bookmarkEnd w:id="10"/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eastAsia="Niramit" w:cs="TH Niramit AS" w:ascii="TH Niramit AS" w:hAnsi="TH Niramit AS"/>
          <w:color w:val="000000"/>
          <w:sz w:val="32"/>
          <w:szCs w:val="32"/>
        </w:rPr>
        <w:tab/>
        <w:tab/>
        <w:tab/>
        <w:tab/>
        <w:t>2.2.1 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eastAsia="Niramit" w:cs="TH Niramit AS" w:ascii="TH Niramit AS" w:hAnsi="TH Niramit AS"/>
          <w:color w:val="000000"/>
          <w:sz w:val="32"/>
          <w:szCs w:val="32"/>
        </w:rPr>
        <w:tab/>
        <w:tab/>
        <w:tab/>
        <w:tab/>
        <w:t>2.2.2 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Niramit" w:cs="TH Niramit AS" w:ascii="TH Niramit AS" w:hAnsi="TH Niramit AS"/>
          <w:color w:val="000000"/>
          <w:sz w:val="32"/>
          <w:szCs w:val="32"/>
        </w:rPr>
        <w:tab/>
        <w:tab/>
        <w:tab/>
        <w:tab/>
        <w:t>2.2.3 ............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3. </w:t>
      </w:r>
      <w:bookmarkStart w:id="11" w:name="_Hlk174179157"/>
      <w:r>
        <w:rPr>
          <w:rFonts w:ascii="TH Niramit AS" w:hAnsi="TH Niramit AS" w:eastAsia="Niramit" w:cs="TH Niramit AS"/>
          <w:bCs/>
          <w:color w:val="000000"/>
          <w:sz w:val="32"/>
          <w:sz w:val="32"/>
          <w:szCs w:val="32"/>
        </w:rPr>
        <w:t>ขอบเขตด้านเนื้อหา</w:t>
      </w:r>
      <w:bookmarkEnd w:id="11"/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eastAsia="Niramit" w:cs="TH Niramit AS" w:ascii="TH Niramit AS" w:hAnsi="TH Niramit AS"/>
          <w:b/>
          <w:color w:val="000000"/>
          <w:sz w:val="32"/>
          <w:szCs w:val="32"/>
        </w:rPr>
        <w:tab/>
        <w:tab/>
        <w:tab/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 xml:space="preserve">มีขอบข่ายเนื้อหาสาระการเรียนรู้ </w:t>
      </w:r>
      <w:bookmarkStart w:id="12" w:name="_Hlk174179169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ดังนี้</w:t>
      </w:r>
      <w:bookmarkEnd w:id="12"/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r>
        <w:rPr>
          <w:rFonts w:eastAsia="Niramit" w:cs="TH Niramit AS" w:ascii="TH Niramit AS" w:hAnsi="TH Niramit AS"/>
          <w:b/>
          <w:color w:val="000000"/>
          <w:sz w:val="32"/>
          <w:szCs w:val="32"/>
        </w:rPr>
        <w:tab/>
        <w:tab/>
        <w:t xml:space="preserve">4. </w:t>
      </w:r>
      <w:bookmarkStart w:id="13" w:name="_Hlk174179183"/>
      <w:r>
        <w:rPr>
          <w:rFonts w:ascii="TH Niramit AS" w:hAnsi="TH Niramit AS" w:eastAsia="Niramit" w:cs="TH Niramit AS"/>
          <w:bCs/>
          <w:color w:val="000000"/>
          <w:sz w:val="32"/>
          <w:sz w:val="32"/>
          <w:szCs w:val="32"/>
        </w:rPr>
        <w:t>ขอบเขตด้านระยะเวลาในการทดลองใช้</w:t>
      </w:r>
      <w:r>
        <w:rPr>
          <w:rFonts w:eastAsia="Niramit" w:cs="TH Niramit AS" w:ascii="TH Niramit AS" w:hAnsi="TH Niramit AS"/>
          <w:b/>
          <w:color w:val="000000"/>
          <w:sz w:val="32"/>
          <w:szCs w:val="32"/>
        </w:rPr>
        <w:t>...........</w:t>
      </w:r>
      <w:bookmarkEnd w:id="13"/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/>
      </w:pPr>
      <w:r>
        <w:rPr>
          <w:rFonts w:eastAsia="Niramit"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ผู้วิจัยดำเนินการทดลองใช้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bookmarkStart w:id="14" w:name="_Hlk174179228"/>
      <w:bookmarkEnd w:id="14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ในภาคเรียนที่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ปีการศึกษา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</w:t>
      </w:r>
      <w:bookmarkStart w:id="15" w:name="_Hlk174179221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รวมเวลาทั้งสิ้น</w:t>
      </w:r>
      <w:bookmarkEnd w:id="15"/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pBdr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360"/>
        <w:ind w:hanging="0"/>
        <w:jc w:val="distribute"/>
        <w:rPr>
          <w:rFonts w:ascii="TH Niramit AS" w:hAnsi="TH Niramit AS" w:eastAsia="Niramit" w:cs="TH Niramit AS"/>
          <w:color w:val="000000"/>
          <w:sz w:val="32"/>
          <w:szCs w:val="32"/>
        </w:rPr>
      </w:pPr>
      <w:bookmarkStart w:id="16" w:name="_Hlk174179228"/>
      <w:bookmarkEnd w:id="16"/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โดยเริ่มทดลองตั้งแต่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</w:t>
      </w:r>
      <w:r>
        <w:rPr>
          <w:rFonts w:ascii="TH Niramit AS" w:hAnsi="TH Niramit AS" w:eastAsia="Niramit" w:cs="TH Niramit AS"/>
          <w:color w:val="000000"/>
          <w:sz w:val="32"/>
          <w:sz w:val="32"/>
          <w:szCs w:val="32"/>
        </w:rPr>
        <w:t>ถึง</w:t>
      </w:r>
      <w:r>
        <w:rPr>
          <w:rFonts w:eastAsia="Niramit" w:cs="TH Niramit AS" w:ascii="TH Niramit AS" w:hAnsi="TH Niramit AS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อบแนวคิด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วิจัยเกี่ยวกับ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ได้ปรับใช้กรอบแนวคิดขอ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วิจัยจึงสรุปเป็นกรอบแนวคิดของการวิจัย ดังภาพประกอบ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eastAsia="Niramit"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 xml:space="preserve">เขียนให้เห็นความเกี่ยวข้องสัมพันธ์กันระหว่างประเด็นหรือตัวแปรต่าง ๆ </w:t>
      </w:r>
      <w:bookmarkStart w:id="17" w:name="_Hlk174179278"/>
      <w:r>
        <w:rPr>
          <w:rFonts w:ascii="TH Niramit AS" w:hAnsi="TH Niramit AS" w:eastAsia="Niramit" w:cs="TH Niramit AS"/>
          <w:color w:val="FF0000"/>
          <w:sz w:val="32"/>
          <w:sz w:val="32"/>
          <w:szCs w:val="32"/>
        </w:rPr>
        <w:t>ที่สนใจศึกษา</w:t>
      </w:r>
      <w:bookmarkEnd w:id="17"/>
      <w:r>
        <w:rPr>
          <w:rFonts w:eastAsia="Niramit"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แปรอิสระ                                             ตัวแปรตาม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Independent Variable)                              (Dependent Variable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hanging="0"/>
        <w:contextualSpacing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1939925" cy="3274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27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57.8pt;mso-wrap-distance-left:9.05pt;mso-wrap-distance-right:9.05pt;mso-wrap-distance-top:0pt;mso-wrap-distance-bottom:0pt;margin-top: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61595</wp:posOffset>
                </wp:positionV>
                <wp:extent cx="3133725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04.95pt;mso-wrap-distance-left:9.05pt;mso-wrap-distance-right:9.05pt;mso-wrap-distance-top:0pt;mso-wrap-distance-bottom:0pt;margin-top:4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86055</wp:posOffset>
                </wp:positionV>
                <wp:extent cx="261620" cy="8255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142.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603375</wp:posOffset>
                </wp:positionV>
                <wp:extent cx="635" cy="202565"/>
                <wp:effectExtent l="0" t="0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86.2pt;margin-top:1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12700</wp:posOffset>
                </wp:positionV>
                <wp:extent cx="635" cy="233680"/>
                <wp:effectExtent l="0" t="0" r="0" b="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86.0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238760</wp:posOffset>
                </wp:positionV>
                <wp:extent cx="3133725" cy="1369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07.8pt;mso-wrap-distance-left:9.05pt;mso-wrap-distance-right:9.05pt;mso-wrap-distance-top:0pt;mso-wrap-distance-bottom:0pt;margin-top:18.8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807845</wp:posOffset>
                </wp:positionV>
                <wp:extent cx="3133725" cy="847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6.75pt;mso-wrap-distance-left:9.05pt;mso-wrap-distance-right:9.05pt;mso-wrap-distance-top:0pt;mso-wrap-distance-bottom:0pt;margin-top:142.3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พประกอบ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รอบแนวคิดของการวิจัยขึ้นอยู่กับหัวข้อวิทยานิพนธ์และเทคนิคการวิจัยของแต่ละคน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ตัวอย่างการเขียนกรอบแนวคิด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รอบแนวคิดของการวิจัยเชิงปริมาณ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1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วิจัยเชิงสำรวจหรือการวิจัยเชิงพรรณนาเปรียบเทียบ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ตัวแปรอิสระ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ตัวแปรตาม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1008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0" w:hanging="0"/>
        <w:rPr>
          <w:rFonts w:ascii="TH Niramit AS" w:hAnsi="TH Niramit AS" w:eastAsia="Angsana New" w:cs="TH Niramit AS"/>
          <w:b w:val="false"/>
          <w:b w:val="false"/>
          <w:bCs w:val="false"/>
          <w:color w:val="000000"/>
          <w:sz w:val="34"/>
          <w:szCs w:val="34"/>
          <w:lang w:val="en-US" w:eastAsia="en-US"/>
        </w:rPr>
      </w:pPr>
      <w:r>
        <w:rPr>
          <w:rFonts w:eastAsia="Angsana New" w:cs="TH Niramit AS" w:ascii="TH Niramit AS" w:hAnsi="TH Niramit AS"/>
          <w:b w:val="false"/>
          <w:bCs w:val="false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714500" cy="3030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 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 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3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 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....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 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ัวแปรอิสระตัว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  4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 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 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38.6pt;mso-wrap-distance-left:9.05pt;mso-wrap-distance-right:9.05pt;mso-wrap-distance-top:0pt;mso-wrap-distance-bottom:0pt;margin-top:1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...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 .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 ..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...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3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</w:t>
                        <w:br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3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 .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....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3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 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ัวแปรอิสระตัว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4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  4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 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4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 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3075</wp:posOffset>
                </wp:positionH>
                <wp:positionV relativeFrom="paragraph">
                  <wp:posOffset>1270</wp:posOffset>
                </wp:positionV>
                <wp:extent cx="1992630" cy="2510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ัวแปรตามตัว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………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………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3 ………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4 …….…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ตัวแปรตามตัว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………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………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3 ………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4 …….…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197.7pt;mso-wrap-distance-left:9.05pt;mso-wrap-distance-right:9.05pt;mso-wrap-distance-top:0pt;mso-wrap-distance-bottom:0pt;margin-top:0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ัวแปรตามตัว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………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………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3 ………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4 …….…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ตัวแปรตามตัว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………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………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3 ………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1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4 …….…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eastAsia="Angsana New" w:cs="TH Niramit AS"/>
          <w:color w:val="000000"/>
          <w:sz w:val="34"/>
          <w:szCs w:val="34"/>
        </w:rPr>
      </w:pPr>
      <w:r>
        <w:rPr>
          <w:rFonts w:eastAsia="Angsana New" w:cs="TH Niramit AS" w:ascii="TH Niramit AS" w:hAnsi="TH Niramit AS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230</wp:posOffset>
                </wp:positionH>
                <wp:positionV relativeFrom="paragraph">
                  <wp:posOffset>68580</wp:posOffset>
                </wp:positionV>
                <wp:extent cx="1311910" cy="0"/>
                <wp:effectExtent l="0" t="38100" r="0" b="38100"/>
                <wp:wrapNone/>
                <wp:docPr id="11" name="ตัวเชื่อมต่อตรง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5.4pt" to="238.15pt,5.4pt" ID="ตัวเชื่อมต่อตรง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31615</wp:posOffset>
                </wp:positionH>
                <wp:positionV relativeFrom="paragraph">
                  <wp:posOffset>141605</wp:posOffset>
                </wp:positionV>
                <wp:extent cx="0" cy="182880"/>
                <wp:effectExtent l="38100" t="0" r="38100" b="0"/>
                <wp:wrapNone/>
                <wp:docPr id="12" name="ตัวเชื่อมต่อตรง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1.15pt" to="317.45pt,25.5pt" ID="ตัวเชื่อมต่อตรง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146050</wp:posOffset>
                </wp:positionV>
                <wp:extent cx="1992630" cy="6559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แนวทางการพัฒนา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1.65pt;mso-wrap-distance-left:9.05pt;mso-wrap-distance-right:9.05pt;mso-wrap-distance-top:0pt;mso-wrap-distance-bottom:0pt;margin-top:11.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แนวทางการพัฒนา………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พประกอบ กรอบแนวคิดของการวิจัยเชิงสำรวจหรือการวิจัยเชิงพรรณนาเปรียบเทียบ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1.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วิจัยเชิงทำนาย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1.2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ณีไม่มีตัวแปรแฝง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วแปรทำน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ยากรณ์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tab/>
        <w:tab/>
        <w:tab/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วแปรเกณฑ์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7135</wp:posOffset>
                </wp:positionH>
                <wp:positionV relativeFrom="paragraph">
                  <wp:posOffset>85725</wp:posOffset>
                </wp:positionV>
                <wp:extent cx="532765" cy="415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6.7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51965</wp:posOffset>
                </wp:positionH>
                <wp:positionV relativeFrom="paragraph">
                  <wp:posOffset>78105</wp:posOffset>
                </wp:positionV>
                <wp:extent cx="1784985" cy="585470"/>
                <wp:effectExtent l="0" t="0" r="0" b="0"/>
                <wp:wrapNone/>
                <wp:docPr id="15" name="ลูกศรเชื่อมต่อแบบตรง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5" stroked="t" o:allowincell="f" style="position:absolute;margin-left:137.95pt;margin-top:6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4120</wp:posOffset>
                </wp:positionH>
                <wp:positionV relativeFrom="paragraph">
                  <wp:posOffset>5715</wp:posOffset>
                </wp:positionV>
                <wp:extent cx="532765" cy="415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0.4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59585</wp:posOffset>
                </wp:positionH>
                <wp:positionV relativeFrom="paragraph">
                  <wp:posOffset>41910</wp:posOffset>
                </wp:positionV>
                <wp:extent cx="1776730" cy="124460"/>
                <wp:effectExtent l="0" t="0" r="0" b="0"/>
                <wp:wrapNone/>
                <wp:docPr id="17" name="ลูกศรเชื่อมต่อแบบตรง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6" stroked="t" o:allowincell="f" style="position:absolute;margin-left:138.55pt;margin-top: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9335</wp:posOffset>
                </wp:positionH>
                <wp:positionV relativeFrom="paragraph">
                  <wp:posOffset>1270</wp:posOffset>
                </wp:positionV>
                <wp:extent cx="532765" cy="4159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0.1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59585</wp:posOffset>
                </wp:positionH>
                <wp:positionV relativeFrom="paragraph">
                  <wp:posOffset>66675</wp:posOffset>
                </wp:positionV>
                <wp:extent cx="1776730" cy="234315"/>
                <wp:effectExtent l="0" t="0" r="0" b="0"/>
                <wp:wrapNone/>
                <wp:docPr id="19" name="ลูกศรเชื่อมต่อแบบตรง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7" stroked="t" o:allowincell="f" style="position:absolute;margin-left:138.55pt;margin-top: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</wp:posOffset>
                </wp:positionV>
                <wp:extent cx="1799590" cy="643890"/>
                <wp:effectExtent l="0" t="0" r="0" b="0"/>
                <wp:wrapNone/>
                <wp:docPr id="20" name="ลูกศรเชื่อมต่อแบบตรง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8" stroked="t" o:allowincell="f" style="position:absolute;margin-left:137.95pt;margin-top:12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4120</wp:posOffset>
                </wp:positionH>
                <wp:positionV relativeFrom="paragraph">
                  <wp:posOffset>97790</wp:posOffset>
                </wp:positionV>
                <wp:extent cx="532765" cy="4159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7.7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4120</wp:posOffset>
                </wp:positionH>
                <wp:positionV relativeFrom="paragraph">
                  <wp:posOffset>32385</wp:posOffset>
                </wp:positionV>
                <wp:extent cx="532765" cy="4159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75pt;mso-wrap-distance-left:9.05pt;mso-wrap-distance-right:9.05pt;mso-wrap-distance-top:0pt;mso-wrap-distance-bottom:0pt;margin-top:2.5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1.2.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ณีมีตัวแปรแฝง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วแปรทำน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ยากรณ์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tab/>
        <w:t xml:space="preserve">            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วแปรเกณฑ์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3595</wp:posOffset>
                </wp:positionH>
                <wp:positionV relativeFrom="paragraph">
                  <wp:posOffset>53975</wp:posOffset>
                </wp:positionV>
                <wp:extent cx="3980180" cy="3505835"/>
                <wp:effectExtent l="5080" t="5080" r="5080" b="5080"/>
                <wp:wrapNone/>
                <wp:docPr id="23" name="กลุ่ม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3505680"/>
                          <a:chOff x="0" y="0"/>
                          <a:chExt cx="3980160" cy="3505680"/>
                        </a:xfrm>
                      </wpg:grpSpPr>
                      <wps:wsp>
                        <wps:cNvSpPr/>
                        <wps:spPr>
                          <a:xfrm>
                            <a:off x="848880" y="31176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42380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235584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1360080"/>
                            <a:ext cx="49716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044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440" y="16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6520" y="20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99432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142380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185040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20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372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060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2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6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252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19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28072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" y="31564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3156480"/>
                            <a:ext cx="372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8280" y="25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2520" y="29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1360" y="31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5040" y="31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85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16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10" style="position:absolute;margin-left:64.85pt;margin-top:4.25pt;width:313.45pt;height:276.05pt" coordorigin="1297,85" coordsize="6269,5521">
                <v:oval id="shape_0" ID="Oval 61" fillcolor="white" stroked="t" o:allowincell="f" style="position:absolute;left:2634;top:576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2" fillcolor="white" stroked="t" o:allowincell="f" style="position:absolute;left:2634;top:2327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3" fillcolor="white" stroked="t" o:allowincell="f" style="position:absolute;left:2634;top:3795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4" fillcolor="white" stroked="t" o:allowincell="f" style="position:absolute;left:5044;top:2227;width:782;height:7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65" stroked="t" o:allowincell="f" style="position:absolute;left:4715;top:2068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4715;top:266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4646;top:337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8;top:1651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8;top:2327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8;top:2999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85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727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1348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2226;width:586;height:51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282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stroked="t" o:allowincell="f" style="position:absolute;left:-275;top:40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-275;top:104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-275;top:165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-266;top:243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-275;top:309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7;top:3723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;top:450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505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5056;width:586;height:5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" stroked="t" o:allowincell="f" style="position:absolute;left:-275;top:4035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-266;top:4715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77;top:505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1006;top:505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2884;top:299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2824;top:266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2824;top:2327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พประกอบ กรอบแนวคิดของการวิจัยเชิงทำนา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>การวิจัยเชิง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3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มีการระบุและควบคุมตัวแปรแทรกซ้อนแต่ไม่มีตัวแปรปรับ </w:t>
      </w:r>
      <w:r>
        <w:rPr>
          <w:rFonts w:cs="TH Niramit AS" w:ascii="TH Niramit AS" w:hAnsi="TH Niramit AS"/>
          <w:sz w:val="32"/>
          <w:szCs w:val="32"/>
        </w:rPr>
        <w:t>(Moderator Variable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</wp:posOffset>
                </wp:positionH>
                <wp:positionV relativeFrom="paragraph">
                  <wp:posOffset>48895</wp:posOffset>
                </wp:positionV>
                <wp:extent cx="4205605" cy="2312035"/>
                <wp:effectExtent l="5080" t="5080" r="5080" b="5080"/>
                <wp:wrapNone/>
                <wp:docPr id="24" name="กลุ่ม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2311920"/>
                          <a:chOff x="0" y="0"/>
                          <a:chExt cx="4205520" cy="23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ตัวแปรจัดกระ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ตัวแปรควบค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51000"/>
                            <a:ext cx="150696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ตัวแปรต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3680" y="-304920"/>
                            <a:ext cx="115596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3680" y="156240"/>
                            <a:ext cx="1155960" cy="65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1558440"/>
                            <a:ext cx="424080" cy="753840"/>
                          </a:xfrm>
                          <a:custGeom>
                            <a:avLst/>
                            <a:gdLst>
                              <a:gd name="textAreaLeft" fmla="*/ 0 w 240480"/>
                              <a:gd name="textAreaRight" fmla="*/ 86760 w 240480"/>
                              <a:gd name="textAreaTop" fmla="*/ 10800 h 427320"/>
                              <a:gd name="textAreaBottom" fmla="*/ 41652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3" style="position:absolute;margin-left:20.85pt;margin-top:3.85pt;width:331.2pt;height:182.1pt" coordorigin="417,77" coordsize="6624,3642">
                <v:shape id="shape_0" fillcolor="white" stroked="t" o:allowincell="f" style="position:absolute;left:417;top:77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ตัวแปรจัดกระท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1966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ตัวแปรควบคุ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8;top:630;width:2372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ตัวแปรตา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stroked="t" o:allowincell="f" style="position:absolute;left:2848;top:-403;width:1819;height:5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848;top:323;width:1819;height:10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38" stroked="t" o:allowincell="f" style="position:absolute;left:3865;top:2531;width:667;height:11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กรณีมีการควบคุมตัวแปรแทรกซ้อ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3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มีตัวแปรปรับแต่ไม่มีการระบุตัวแปรควบคุ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ช่น การวิจัยที่มุ่งศึกษาตัวปฏิสัมพันธ์ระหว่างตัวแปรจัดกระทำกับตัวแปรปรับ ที่ส่งผลต่อตัวแปรตา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10795</wp:posOffset>
                </wp:positionV>
                <wp:extent cx="4104005" cy="2377440"/>
                <wp:effectExtent l="5080" t="5080" r="5080" b="5080"/>
                <wp:wrapNone/>
                <wp:docPr id="25" name="กลุ่ม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2377440"/>
                          <a:chOff x="0" y="0"/>
                          <a:chExt cx="41040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ตัวแปรจัดกระ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ตัวแปรต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448280"/>
                            <a:ext cx="154368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ตัวแปรป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(Moderator Variab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26080" y="476280"/>
                            <a:ext cx="180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475560"/>
                            <a:ext cx="101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7" style="position:absolute;margin-left:21.05pt;margin-top:0.85pt;width:323.15pt;height:187.2pt" coordorigin="421,17" coordsize="6463,3744">
                <v:shape id="shape_0" fillcolor="white" stroked="t" o:allowincell="f" style="position:absolute;left:421;top:17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ตัวแปรจัดกระท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17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ตัวแปรตา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2298;width:2430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ตัวแปรปร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(Moderator Variab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6" stroked="t" o:allowincell="f" style="position:absolute;left:3612;top:767;width:2;height:15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2852;top:766;width:160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พประกอบ กรอบแนวคิดของ</w:t>
      </w:r>
      <w:r>
        <w:rPr>
          <w:rFonts w:ascii="TH Niramit AS" w:hAnsi="TH Niramit AS" w:cs="TH Niramit AS"/>
          <w:sz w:val="32"/>
          <w:sz w:val="32"/>
          <w:szCs w:val="32"/>
        </w:rPr>
        <w:t>การวิจัยเชิง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>การวิจัยที่มุ่งศึกษาความสัมพันธ์เชิงเหตุและ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4.1 </w:t>
      </w:r>
      <w:r>
        <w:rPr>
          <w:rFonts w:ascii="TH Niramit AS" w:hAnsi="TH Niramit AS" w:cs="TH Niramit AS"/>
          <w:sz w:val="32"/>
          <w:sz w:val="32"/>
          <w:szCs w:val="32"/>
        </w:rPr>
        <w:t>กรณีไม่มีตัวแปรแฝง เช่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90170</wp:posOffset>
                </wp:positionV>
                <wp:extent cx="3270250" cy="1052195"/>
                <wp:effectExtent l="5080" t="5080" r="5080" b="5080"/>
                <wp:wrapNone/>
                <wp:docPr id="26" name="กลุ่ม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052280"/>
                          <a:chOff x="0" y="0"/>
                          <a:chExt cx="3270240" cy="10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66420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321840"/>
                            <a:ext cx="497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7520" y="153720"/>
                            <a:ext cx="907200" cy="4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520" y="234360"/>
                            <a:ext cx="9072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520" y="847800"/>
                            <a:ext cx="907200" cy="4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2240" y="235080"/>
                            <a:ext cx="87084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2240" y="548640"/>
                            <a:ext cx="870840" cy="30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6" style="position:absolute;margin-left:56.85pt;margin-top:7.1pt;width:257.5pt;height:82.85pt" coordorigin="1137,142" coordsize="5150,1657">
                <v:shape id="shape_0" fillcolor="white" stroked="t" o:allowincell="f" style="position:absolute;left:1137;top:142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;top:1188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188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42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649;width:7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stroked="t" o:allowincell="f" style="position:absolute;left:1921;top:384;width:1428;height: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1921;top:511;width:1428;height:8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1921;top:1477;width:1428;height: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133;top:512;width:1370;height:3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4133;top:1006;width:1370;height:47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4.2 </w:t>
      </w:r>
      <w:r>
        <w:rPr>
          <w:rFonts w:ascii="TH Niramit AS" w:hAnsi="TH Niramit AS" w:cs="TH Niramit AS"/>
          <w:sz w:val="32"/>
          <w:sz w:val="32"/>
          <w:szCs w:val="32"/>
        </w:rPr>
        <w:t>กรณีที่มีตัวแปรแฝง เช่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1845</wp:posOffset>
                </wp:positionH>
                <wp:positionV relativeFrom="paragraph">
                  <wp:posOffset>55245</wp:posOffset>
                </wp:positionV>
                <wp:extent cx="381635" cy="3581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4.3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0</wp:posOffset>
                </wp:positionH>
                <wp:positionV relativeFrom="paragraph">
                  <wp:posOffset>158115</wp:posOffset>
                </wp:positionV>
                <wp:extent cx="497205" cy="490220"/>
                <wp:effectExtent l="5715" t="5080" r="5080" b="139700"/>
                <wp:wrapNone/>
                <wp:docPr id="28" name="วงรี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0" fillcolor="white" stroked="t" o:allowincell="f" style="position:absolute;margin-left:116.5pt;margin-top:12.45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8075</wp:posOffset>
                </wp:positionH>
                <wp:positionV relativeFrom="paragraph">
                  <wp:posOffset>120650</wp:posOffset>
                </wp:positionV>
                <wp:extent cx="497205" cy="490220"/>
                <wp:effectExtent l="5715" t="5080" r="5080" b="140335"/>
                <wp:wrapNone/>
                <wp:docPr id="29" name="วงรี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1" fillcolor="white" stroked="t" o:allowincell="f" style="position:absolute;margin-left:187.25pt;margin-top:9.5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65835</wp:posOffset>
                </wp:positionH>
                <wp:positionV relativeFrom="paragraph">
                  <wp:posOffset>120650</wp:posOffset>
                </wp:positionV>
                <wp:extent cx="528955" cy="293370"/>
                <wp:effectExtent l="0" t="0" r="2540" b="4445"/>
                <wp:wrapNone/>
                <wp:docPr id="30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2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-31.95pt;margin-top:9.5pt;width:41.55pt;height:23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502920" cy="213360"/>
                <wp:effectExtent l="1905" t="5715" r="0" b="4445"/>
                <wp:wrapNone/>
                <wp:docPr id="31" name="ลูกศรเชื่อมต่อแบบตรง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28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4" stroked="t" o:allowincell="f" style="position:absolute;margin-left:223.15pt;margin-top:0.4pt;width:39.6pt;height:1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</wp:posOffset>
                </wp:positionH>
                <wp:positionV relativeFrom="paragraph">
                  <wp:posOffset>635</wp:posOffset>
                </wp:positionV>
                <wp:extent cx="381635" cy="358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0.0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6755</wp:posOffset>
                </wp:positionH>
                <wp:positionV relativeFrom="paragraph">
                  <wp:posOffset>175895</wp:posOffset>
                </wp:positionV>
                <wp:extent cx="401955" cy="1270"/>
                <wp:effectExtent l="635" t="37465" r="0" b="38100"/>
                <wp:wrapNone/>
                <wp:docPr id="33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155.65pt;margin-top:13.85pt;width: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49275" cy="366395"/>
                <wp:effectExtent l="0" t="4445" r="3175" b="0"/>
                <wp:wrapNone/>
                <wp:docPr id="34" name="ลูกศรเชื่อมต่อแบบตรง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" stroked="t" o:allowincell="f" style="position:absolute;margin-left:74.9pt;margin-top:4.2pt;width:43.2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280</wp:posOffset>
                </wp:positionH>
                <wp:positionV relativeFrom="paragraph">
                  <wp:posOffset>17145</wp:posOffset>
                </wp:positionV>
                <wp:extent cx="502920" cy="215265"/>
                <wp:effectExtent l="1905" t="4445" r="0" b="5080"/>
                <wp:wrapNone/>
                <wp:docPr id="35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226.4pt;margin-top:1.35pt;width:39.6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8815</wp:posOffset>
                </wp:positionH>
                <wp:positionV relativeFrom="paragraph">
                  <wp:posOffset>135890</wp:posOffset>
                </wp:positionV>
                <wp:extent cx="549275" cy="549275"/>
                <wp:effectExtent l="3810" t="3810" r="0" b="0"/>
                <wp:wrapNone/>
                <wp:docPr id="36" name="ลูกศรเชื่อมต่อแบบตรง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6" stroked="t" o:allowincell="f" style="position:absolute;margin-left:153.45pt;margin-top:10.7pt;width:43.25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169545</wp:posOffset>
                </wp:positionV>
                <wp:extent cx="823595" cy="549275"/>
                <wp:effectExtent l="3175" t="4445" r="0" b="0"/>
                <wp:wrapNone/>
                <wp:docPr id="37" name="ลูกศรเชื่อมต่อแบบตรง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" stroked="t" o:allowincell="f" style="position:absolute;margin-left:220.2pt;margin-top:13.35pt;width:64.85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165100</wp:posOffset>
                </wp:positionV>
                <wp:extent cx="381635" cy="3581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13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3120</wp:posOffset>
                </wp:positionH>
                <wp:positionV relativeFrom="paragraph">
                  <wp:posOffset>34290</wp:posOffset>
                </wp:positionV>
                <wp:extent cx="381635" cy="358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2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350</wp:posOffset>
                </wp:positionH>
                <wp:positionV relativeFrom="paragraph">
                  <wp:posOffset>179070</wp:posOffset>
                </wp:positionV>
                <wp:extent cx="440690" cy="290830"/>
                <wp:effectExtent l="3175" t="0" r="0" b="4445"/>
                <wp:wrapNone/>
                <wp:docPr id="40" name="ลูกศรเชื่อมต่อแบบตรง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0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" stroked="t" o:allowincell="f" style="position:absolute;margin-left:320.5pt;margin-top:14.1pt;width:34.65pt;height:2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115570</wp:posOffset>
                </wp:positionV>
                <wp:extent cx="381635" cy="358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9.1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9340</wp:posOffset>
                </wp:positionH>
                <wp:positionV relativeFrom="paragraph">
                  <wp:posOffset>180340</wp:posOffset>
                </wp:positionV>
                <wp:extent cx="497205" cy="490220"/>
                <wp:effectExtent l="5715" t="5080" r="5080" b="5715"/>
                <wp:wrapNone/>
                <wp:docPr id="42" name="วงร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9" fillcolor="white" stroked="t" o:allowincell="f" style="position:absolute;margin-left:284.2pt;margin-top:14.2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1355</wp:posOffset>
                </wp:positionH>
                <wp:positionV relativeFrom="paragraph">
                  <wp:posOffset>240665</wp:posOffset>
                </wp:positionV>
                <wp:extent cx="381635" cy="3581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18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870</wp:posOffset>
                </wp:positionH>
                <wp:positionV relativeFrom="paragraph">
                  <wp:posOffset>33020</wp:posOffset>
                </wp:positionV>
                <wp:extent cx="497205" cy="490220"/>
                <wp:effectExtent l="5715" t="5080" r="5080" b="139700"/>
                <wp:wrapNone/>
                <wp:docPr id="44" name="วงร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" fillcolor="white" stroked="t" o:allowincell="f" style="position:absolute;margin-left:118.1pt;margin-top:2.6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2845</wp:posOffset>
                </wp:positionH>
                <wp:positionV relativeFrom="paragraph">
                  <wp:posOffset>33020</wp:posOffset>
                </wp:positionV>
                <wp:extent cx="497205" cy="490220"/>
                <wp:effectExtent l="5715" t="5080" r="5080" b="139700"/>
                <wp:wrapNone/>
                <wp:docPr id="45" name="วงร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5" fillcolor="white" stroked="t" o:allowincell="f" style="position:absolute;margin-left:192.35pt;margin-top:2.6pt;width:39.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X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0</wp:posOffset>
                </wp:positionH>
                <wp:positionV relativeFrom="paragraph">
                  <wp:posOffset>218440</wp:posOffset>
                </wp:positionV>
                <wp:extent cx="669925" cy="125095"/>
                <wp:effectExtent l="1270" t="23495" r="0" b="5080"/>
                <wp:wrapNone/>
                <wp:docPr id="46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032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stroked="t" o:allowincell="f" style="position:absolute;margin-left:231.5pt;margin-top:17.2pt;width:52.7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6545</wp:posOffset>
                </wp:positionH>
                <wp:positionV relativeFrom="paragraph">
                  <wp:posOffset>233045</wp:posOffset>
                </wp:positionV>
                <wp:extent cx="389890" cy="337185"/>
                <wp:effectExtent l="3175" t="3810" r="0" b="0"/>
                <wp:wrapNone/>
                <wp:docPr id="47" name="ลูกศรเชื่อมต่อแบบตรง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" stroked="t" o:allowincell="f" style="position:absolute;margin-left:323.35pt;margin-top:18.35pt;width:30.7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6545</wp:posOffset>
                </wp:positionH>
                <wp:positionV relativeFrom="paragraph">
                  <wp:posOffset>157480</wp:posOffset>
                </wp:positionV>
                <wp:extent cx="389890" cy="1270"/>
                <wp:effectExtent l="635" t="37465" r="0" b="38100"/>
                <wp:wrapNone/>
                <wp:docPr id="48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stroked="t" o:allowincell="f" style="position:absolute;margin-left:323.35pt;margin-top:12.4pt;width:3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28575</wp:posOffset>
                </wp:positionV>
                <wp:extent cx="381635" cy="3581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2.2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835</wp:posOffset>
                </wp:positionH>
                <wp:positionV relativeFrom="paragraph">
                  <wp:posOffset>20320</wp:posOffset>
                </wp:positionV>
                <wp:extent cx="534035" cy="1270"/>
                <wp:effectExtent l="0" t="38100" r="635" b="37465"/>
                <wp:wrapNone/>
                <wp:docPr id="50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76.05pt;margin-top:1.6pt;width:41.9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54610</wp:posOffset>
                </wp:positionV>
                <wp:extent cx="528955" cy="357505"/>
                <wp:effectExtent l="0" t="4445" r="3175" b="0"/>
                <wp:wrapNone/>
                <wp:docPr id="51" name="ลูกศรเชื่อมต่อแบบตรง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2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" stroked="t" o:allowincell="f" style="position:absolute;margin-left:76.5pt;margin-top:4.3pt;width:41.55pt;height:2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8075</wp:posOffset>
                </wp:positionH>
                <wp:positionV relativeFrom="paragraph">
                  <wp:posOffset>234950</wp:posOffset>
                </wp:positionV>
                <wp:extent cx="241935" cy="448945"/>
                <wp:effectExtent l="0" t="2540" r="4445" b="0"/>
                <wp:wrapNone/>
                <wp:docPr id="52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187.25pt;margin-top:18.5pt;width:18.95pt;height:3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7490</wp:posOffset>
                </wp:positionH>
                <wp:positionV relativeFrom="paragraph">
                  <wp:posOffset>234950</wp:posOffset>
                </wp:positionV>
                <wp:extent cx="57150" cy="448945"/>
                <wp:effectExtent l="5080" t="635" r="28575" b="0"/>
                <wp:wrapNone/>
                <wp:docPr id="53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218.7pt;margin-top:18.5pt;width:4.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7075</wp:posOffset>
                </wp:positionH>
                <wp:positionV relativeFrom="paragraph">
                  <wp:posOffset>87630</wp:posOffset>
                </wp:positionV>
                <wp:extent cx="446405" cy="1270"/>
                <wp:effectExtent l="635" t="37465" r="0" b="38100"/>
                <wp:wrapNone/>
                <wp:docPr id="54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stroked="t" o:allowincell="f" style="position:absolute;margin-left:157.25pt;margin-top:6.9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276860</wp:posOffset>
                </wp:positionV>
                <wp:extent cx="381635" cy="3359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6.45pt;mso-wrap-distance-left:9.05pt;mso-wrap-distance-right:9.05pt;mso-wrap-distance-top:0pt;mso-wrap-distance-bottom:0pt;margin-top:21.8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1355</wp:posOffset>
                </wp:positionH>
                <wp:positionV relativeFrom="paragraph">
                  <wp:posOffset>89535</wp:posOffset>
                </wp:positionV>
                <wp:extent cx="381635" cy="3581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7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180</wp:posOffset>
                </wp:positionH>
                <wp:positionV relativeFrom="paragraph">
                  <wp:posOffset>27940</wp:posOffset>
                </wp:positionV>
                <wp:extent cx="360680" cy="457835"/>
                <wp:effectExtent l="0" t="3175" r="3810" b="0"/>
                <wp:wrapNone/>
                <wp:docPr id="57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93.4pt;margin-top:2.2pt;width:28.3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93980</wp:posOffset>
                </wp:positionV>
                <wp:extent cx="381635" cy="3581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7.4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9160</wp:posOffset>
                </wp:positionH>
                <wp:positionV relativeFrom="paragraph">
                  <wp:posOffset>93980</wp:posOffset>
                </wp:positionV>
                <wp:extent cx="381635" cy="3581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7.4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3665</wp:posOffset>
                </wp:positionH>
                <wp:positionV relativeFrom="paragraph">
                  <wp:posOffset>93980</wp:posOffset>
                </wp:positionV>
                <wp:extent cx="381635" cy="3581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8.2pt;mso-wrap-distance-left:9.05pt;mso-wrap-distance-right:9.05pt;mso-wrap-distance-top:0pt;mso-wrap-distance-bottom:0pt;margin-top:7.4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รอบแนวคิดของการวิจัยเชิงคุณภาพ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หมาย กรอบแนวคิด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Conceptual Framework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รือจะเรียกว่า 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นวคิดของการวิจัย หมายถึง ข้อสรุปเบื้องต้น ตามชื่อทฤษฎีที่สนับสนุนให้เป็นแนวทาง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การทำวิจัย เป็นส่วนสำคัญในการออกแบบการวิจัย เป็นแนวคิดที่สร้างขึ้นมาเป็น “แบบจำลอง”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Model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อธิบายปรากฏการณ์ที่ศึกษาว่าปรากฏการณ์นั้นน่าจะเป็นอย่างไร เป็นข้อความที่บ่งบอกความสัมพันธ์ของมโนทัศน์จำนวนหนึ่ง ว่าสัมพันธ์กันอย่างไร 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ับสิ่งที่ต้องการจะอธิบายหรือหาคำตอบ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การเขียนกรอบแนวคิด การวิจัยเชิงคุณภาพ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โนทัศน์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410335</wp:posOffset>
                </wp:positionH>
                <wp:positionV relativeFrom="paragraph">
                  <wp:posOffset>49530</wp:posOffset>
                </wp:positionV>
                <wp:extent cx="807085" cy="6477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มโนทั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ตัวแป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1pt;mso-wrap-distance-left:9.05pt;mso-wrap-distance-right:9.05pt;mso-wrap-distance-top:3.6pt;mso-wrap-distance-bottom:3.6pt;margin-top:3.9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มโนทัศน์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ตัวแปร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100705</wp:posOffset>
                </wp:positionH>
                <wp:positionV relativeFrom="paragraph">
                  <wp:posOffset>40005</wp:posOffset>
                </wp:positionV>
                <wp:extent cx="1355725" cy="9163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มโนทั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ที่ทำหน้าที่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72.15pt;mso-wrap-distance-left:9.05pt;mso-wrap-distance-right:9.05pt;mso-wrap-distance-top:3.6pt;mso-wrap-distance-bottom:3.6pt;margin-top:3.1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มโนทัศน์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ที่ทำหน้าที่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9170</wp:posOffset>
                </wp:positionH>
                <wp:positionV relativeFrom="paragraph">
                  <wp:posOffset>106680</wp:posOffset>
                </wp:positionV>
                <wp:extent cx="835025" cy="1270"/>
                <wp:effectExtent l="635" t="37465" r="0" b="38100"/>
                <wp:wrapNone/>
                <wp:docPr id="63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stroked="t" o:allowincell="f" style="position:absolute;margin-left:177.1pt;margin-top:8.4pt;width:6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34290</wp:posOffset>
                </wp:positionV>
                <wp:extent cx="1270" cy="322580"/>
                <wp:effectExtent l="37465" t="635" r="38100" b="0"/>
                <wp:wrapNone/>
                <wp:docPr id="64" name="ลูกศรเชื่อมต่อแบบตรง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" stroked="t" o:allowincell="f" style="position:absolute;margin-left:141.4pt;margin-top:2.7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้องการทำความเข้าใจ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พประกอบ  กรอบแนวคิดของการวิจัยเชิงคุณภาพ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สดงความสัมพันธ์ระหว่างตัวแปรหรือสิ่งที่ต้องการอธิบ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วแปรตา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ับชุดตัวแปรที่จะอธิบ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วแปรอิสระ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นงานเชิงคุณภาพอาจมีมโนทัศ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โนทัศน์ หรือมากกว่า ซึ่งจะทำให้กรอบแนวคิด มีความสัมพันธ์ซับซ้อนมากขึ้น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00"/>
          <w:sz w:val="24"/>
          <w:sz w:val="24"/>
          <w:szCs w:val="32"/>
        </w:rPr>
        <w:t>ตัวอย่าง</w:t>
      </w:r>
      <w:r>
        <w:rPr>
          <w:rFonts w:ascii="TH Niramit AS" w:hAnsi="TH Niramit AS" w:cs="TH Niramit AS"/>
          <w:color w:val="000000"/>
          <w:sz w:val="24"/>
          <w:sz w:val="24"/>
          <w:szCs w:val="32"/>
        </w:rPr>
        <w:t xml:space="preserve"> การเขียนกรอบแนวคิด ของการวิจัยเชิงคุณภาพ </w:t>
      </w:r>
      <w:r>
        <w:rPr>
          <w:rFonts w:cs="TH Niramit AS" w:ascii="TH Niramit AS" w:hAnsi="TH Niramit AS"/>
          <w:color w:val="000000"/>
          <w:sz w:val="24"/>
          <w:szCs w:val="32"/>
        </w:rPr>
        <w:t xml:space="preserve">(2 </w:t>
      </w:r>
      <w:r>
        <w:rPr>
          <w:rFonts w:ascii="TH Niramit AS" w:hAnsi="TH Niramit AS" w:cs="TH Niramit AS"/>
          <w:color w:val="000000"/>
          <w:sz w:val="24"/>
          <w:sz w:val="24"/>
          <w:szCs w:val="32"/>
        </w:rPr>
        <w:t>มโนทัศน์</w:t>
      </w:r>
      <w:r>
        <w:rPr>
          <w:rFonts w:cs="TH Niramit AS" w:ascii="TH Niramit AS" w:hAnsi="TH Niramit AS"/>
          <w:color w:val="000000"/>
          <w:sz w:val="24"/>
          <w:szCs w:val="32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ab/>
        <w:tab/>
        <w:tab/>
      </w:r>
      <w:r>
        <w:rPr>
          <w:rFonts w:cs="TH Niramit AS" w:ascii="TH Niramit AS" w:hAnsi="TH Niramit AS"/>
          <w:color w:val="000000"/>
          <w:sz w:val="36"/>
          <w:szCs w:val="36"/>
        </w:rPr>
        <w:tab/>
        <w:tab/>
        <w:tab/>
        <w:tab/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มโนทัศน์การสัมพันธ์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6385</wp:posOffset>
                </wp:positionH>
                <wp:positionV relativeFrom="paragraph">
                  <wp:posOffset>104775</wp:posOffset>
                </wp:positionV>
                <wp:extent cx="204470" cy="1367790"/>
                <wp:effectExtent l="0" t="5080" r="1270" b="5715"/>
                <wp:wrapNone/>
                <wp:docPr id="65" name="วงเล็บปีกกาขว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6764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41760 w 115920"/>
                            <a:gd name="textAreaTop" fmla="*/ 24120 h 775440"/>
                            <a:gd name="textAreaBottom" fmla="*/ 75132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74"/>
                                <a:pt x="10800" y="2147"/>
                              </a:cubicBezTo>
                              <a:lnTo>
                                <a:pt x="10800" y="8653"/>
                              </a:lnTo>
                              <a:cubicBezTo>
                                <a:pt x="10800" y="972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874"/>
                                <a:pt x="10800" y="12947"/>
                              </a:cubicBezTo>
                              <a:lnTo>
                                <a:pt x="10800" y="19453"/>
                              </a:lnTo>
                              <a:cubicBezTo>
                                <a:pt x="10800" y="2052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ขวา 46" stroked="t" o:allowincell="f" style="position:absolute;margin-left:322.55pt;margin-top:8.25pt;width:16.05pt;height:10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245110</wp:posOffset>
                </wp:positionV>
                <wp:extent cx="1070610" cy="1270"/>
                <wp:effectExtent l="635" t="38100" r="0" b="37465"/>
                <wp:wrapNone/>
                <wp:docPr id="66" name="ลูกศรเชื่อมต่อแบบตรง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" stroked="t" o:allowincell="f" style="position:absolute;margin-left:129.25pt;margin-top:19.3pt;width:84.3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194945</wp:posOffset>
                </wp:positionV>
                <wp:extent cx="1319530" cy="101092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(1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มโนทัศน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วามยากจ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ของเกษตร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9.6pt;mso-wrap-distance-left:9.05pt;mso-wrap-distance-right:9.05pt;mso-wrap-distance-top:0pt;mso-wrap-distance-bottom:0pt;margin-top:15.3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(1 </w:t>
                      </w:r>
                      <w:r>
                        <w:rPr>
                          <w:rFonts w:ascii="TH Niramit AS" w:hAnsi="TH Niramit AS" w:cs="TH Niramit AS"/>
                        </w:rPr>
                        <w:t>มโนทัศน์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</w:rPr>
                        <w:t>ความยากจน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</w:rPr>
                        <w:t>ของ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9530</wp:posOffset>
                </wp:positionV>
                <wp:extent cx="1319530" cy="37592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ภาวะหนี้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6pt;mso-wrap-distance-left:9.05pt;mso-wrap-distance-right:9.05pt;mso-wrap-distance-top:0pt;mso-wrap-distance-bottom:0pt;margin-top:3.9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ภาวะหนี้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306705</wp:posOffset>
                </wp:positionV>
                <wp:extent cx="1070610" cy="1270"/>
                <wp:effectExtent l="635" t="38100" r="0" b="37465"/>
                <wp:wrapNone/>
                <wp:docPr id="69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129.3pt;margin-top:24.15pt;width:84.3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79400</wp:posOffset>
                </wp:positionV>
                <wp:extent cx="274320" cy="1270"/>
                <wp:effectExtent l="635" t="37465" r="0" b="38100"/>
                <wp:wrapNone/>
                <wp:docPr id="70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" stroked="t" o:allowincell="f" style="position:absolute;margin-left:2.35pt;margin-top:22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275590</wp:posOffset>
                </wp:positionV>
                <wp:extent cx="1270" cy="2103120"/>
                <wp:effectExtent l="5080" t="635" r="5080" b="635"/>
                <wp:wrapNone/>
                <wp:docPr id="71" name="ลูกศรเชื่อมต่อแบบตรง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" stroked="t" o:allowincell="f" style="position:absolute;margin-left:2.2pt;margin-top:21.7pt;width:0.05pt;height:1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129540</wp:posOffset>
                </wp:positionV>
                <wp:extent cx="1319530" cy="3759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ารรู้เท่าทัน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6pt;mso-wrap-distance-left:9.05pt;mso-wrap-distance-right:9.05pt;mso-wrap-distance-top:0pt;mso-wrap-distance-bottom:0pt;margin-top:10.2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การรู้เท่าทัน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705</wp:posOffset>
                </wp:positionH>
                <wp:positionV relativeFrom="paragraph">
                  <wp:posOffset>133350</wp:posOffset>
                </wp:positionV>
                <wp:extent cx="1270" cy="1829435"/>
                <wp:effectExtent l="5080" t="635" r="5080" b="635"/>
                <wp:wrapNone/>
                <wp:docPr id="73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364.15pt;margin-top:10.5pt;width:0.05pt;height:14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132715</wp:posOffset>
                </wp:positionV>
                <wp:extent cx="300355" cy="1270"/>
                <wp:effectExtent l="0" t="37465" r="635" b="38100"/>
                <wp:wrapNone/>
                <wp:docPr id="74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340.7pt;margin-top:10.45pt;width:23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215265</wp:posOffset>
                </wp:positionV>
                <wp:extent cx="1319530" cy="61341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วามรู้เทคโนโลย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มัย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48.3pt;mso-wrap-distance-left:9.05pt;mso-wrap-distance-right:9.05pt;mso-wrap-distance-top:0pt;mso-wrap-distance-bottom:0pt;margin-top:16.9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ความรู้เทคโนโลยี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ascii="TH Niramit AS" w:hAnsi="TH Niramit AS" w:cs="TH Niramit AS"/>
                        </w:rPr>
                        <w:t>สมัย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6395</wp:posOffset>
                </wp:positionH>
                <wp:positionV relativeFrom="paragraph">
                  <wp:posOffset>172720</wp:posOffset>
                </wp:positionV>
                <wp:extent cx="1070610" cy="1270"/>
                <wp:effectExtent l="635" t="38100" r="0" b="37465"/>
                <wp:wrapNone/>
                <wp:docPr id="76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128.85pt;margin-top:13.6pt;width:84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19120</wp:posOffset>
                </wp:positionH>
                <wp:positionV relativeFrom="paragraph">
                  <wp:posOffset>169545</wp:posOffset>
                </wp:positionV>
                <wp:extent cx="1270" cy="366395"/>
                <wp:effectExtent l="37465" t="0" r="38100" b="635"/>
                <wp:wrapNone/>
                <wp:docPr id="77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245.6pt;margin-top:13.35pt;width:0.1pt;height:2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165</wp:posOffset>
                </wp:positionH>
                <wp:positionV relativeFrom="paragraph">
                  <wp:posOffset>20320</wp:posOffset>
                </wp:positionV>
                <wp:extent cx="658495" cy="1270"/>
                <wp:effectExtent l="635" t="5080" r="635" b="5080"/>
                <wp:wrapNone/>
                <wp:docPr id="78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193.95pt;margin-top:1.6pt;width:5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68245</wp:posOffset>
                </wp:positionH>
                <wp:positionV relativeFrom="paragraph">
                  <wp:posOffset>15240</wp:posOffset>
                </wp:positionV>
                <wp:extent cx="1270" cy="640715"/>
                <wp:effectExtent l="5080" t="635" r="5080" b="635"/>
                <wp:wrapNone/>
                <wp:docPr id="79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194.35pt;margin-top:1.2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                              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มโนทัศน์สัมพันธ์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154940</wp:posOffset>
                </wp:positionV>
                <wp:extent cx="1838325" cy="145923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(1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มโนทัศน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โยบายด้านการเรียนรู้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ระทรวงเกษต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ระทรวงอุตสาหกรรม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ระทรวง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4.9pt;mso-wrap-distance-left:9.05pt;mso-wrap-distance-right:9.05pt;mso-wrap-distance-top:0pt;mso-wrap-distance-bottom:0pt;margin-top:12.2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(1 </w:t>
                      </w:r>
                      <w:r>
                        <w:rPr>
                          <w:rFonts w:ascii="TH Niramit AS" w:hAnsi="TH Niramit AS" w:cs="TH Niramit AS"/>
                        </w:rPr>
                        <w:t>มโนทัศน์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นโยบายด้านการเรียนรู้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กระทรวงเกษตร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กระทรวงอุตสาหกรรม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กระทรวง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152400</wp:posOffset>
                </wp:positionV>
                <wp:extent cx="1838325" cy="145923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(1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มโนทัศน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4.9pt;mso-wrap-distance-left:9.05pt;mso-wrap-distance-right:9.05pt;mso-wrap-distance-top:0pt;mso-wrap-distance-bottom:0pt;margin-top:12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(1 </w:t>
                      </w:r>
                      <w:r>
                        <w:rPr>
                          <w:rFonts w:ascii="TH Niramit AS" w:hAnsi="TH Niramit AS" w:cs="TH Niramit AS"/>
                        </w:rPr>
                        <w:t>มโนทัศน์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5965</wp:posOffset>
                </wp:positionH>
                <wp:positionV relativeFrom="paragraph">
                  <wp:posOffset>229235</wp:posOffset>
                </wp:positionV>
                <wp:extent cx="457835" cy="1270"/>
                <wp:effectExtent l="635" t="5080" r="635" b="5080"/>
                <wp:wrapNone/>
                <wp:docPr id="82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157.95pt;margin-top:18.0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890</wp:posOffset>
                </wp:positionH>
                <wp:positionV relativeFrom="paragraph">
                  <wp:posOffset>48260</wp:posOffset>
                </wp:positionV>
                <wp:extent cx="301625" cy="1270"/>
                <wp:effectExtent l="635" t="5080" r="635" b="5080"/>
                <wp:wrapNone/>
                <wp:docPr id="83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340.7pt;margin-top:3.8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7075</wp:posOffset>
                </wp:positionH>
                <wp:positionV relativeFrom="paragraph">
                  <wp:posOffset>88265</wp:posOffset>
                </wp:positionV>
                <wp:extent cx="481330" cy="1270"/>
                <wp:effectExtent l="0" t="37465" r="635" b="38100"/>
                <wp:wrapNone/>
                <wp:docPr id="84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57.25pt;margin-top:6.95pt;width:3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135890</wp:posOffset>
                </wp:positionV>
                <wp:extent cx="146685" cy="1270"/>
                <wp:effectExtent l="635" t="5080" r="635" b="5080"/>
                <wp:wrapNone/>
                <wp:docPr id="85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1.9pt;margin-top:10.7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พประกอบ  การเขียนกรอบแนวคิดของการวิจัยเชิงคุณภาพ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โนทัศน์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อบแนวคิดของการวิจัยและการพัฒน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Research and Developmen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ิจัยประเภทนี้อาจเขียนกรอบแนวคิดของการวิจัยไปตามกระบวนการวิจัย เช่น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R</w:t>
      </w:r>
      <w:r>
        <w:rPr>
          <w:rFonts w:cs="TH Niramit AS" w:ascii="TH Niramit AS" w:hAnsi="TH Niramit AS"/>
          <w:sz w:val="32"/>
          <w:szCs w:val="32"/>
          <w:vertAlign w:val="subscript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:  </w:t>
      </w:r>
      <w:r>
        <w:rPr>
          <w:rFonts w:ascii="TH Niramit AS" w:hAnsi="TH Niramit AS" w:cs="TH Niramit AS"/>
          <w:sz w:val="32"/>
          <w:sz w:val="32"/>
          <w:szCs w:val="32"/>
        </w:rPr>
        <w:t>ศึกษาข้อมูลพื้น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D</w:t>
      </w:r>
      <w:r>
        <w:rPr>
          <w:rFonts w:cs="TH Niramit AS" w:ascii="TH Niramit AS" w:hAnsi="TH Niramit AS"/>
          <w:sz w:val="32"/>
          <w:szCs w:val="32"/>
          <w:vertAlign w:val="subscript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:  </w:t>
      </w:r>
      <w:r>
        <w:rPr>
          <w:rFonts w:ascii="TH Niramit AS" w:hAnsi="TH Niramit AS" w:cs="TH Niramit AS"/>
          <w:sz w:val="32"/>
          <w:sz w:val="32"/>
          <w:szCs w:val="32"/>
        </w:rPr>
        <w:t>ยกร่างนวัตกรรมหรือแผนพัฒน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R</w:t>
      </w:r>
      <w:r>
        <w:rPr>
          <w:rFonts w:cs="TH Niramit AS" w:ascii="TH Niramit AS" w:hAnsi="TH Niramit AS"/>
          <w:sz w:val="32"/>
          <w:szCs w:val="32"/>
          <w:vertAlign w:val="subscript"/>
        </w:rPr>
        <w:t xml:space="preserve">2  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ดลองใช้และประเมินนวัตก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ำแผนการพัฒนาไปใช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R</w:t>
      </w:r>
      <w:r>
        <w:rPr>
          <w:rFonts w:cs="TH Niramit AS" w:ascii="TH Niramit AS" w:hAnsi="TH Niramit AS"/>
          <w:sz w:val="32"/>
          <w:szCs w:val="32"/>
          <w:vertAlign w:val="subscript"/>
        </w:rPr>
        <w:t xml:space="preserve">2  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นวัตกรรมเพื่อเผยแพร่ต่อไป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ที่ </w:t>
      </w:r>
      <w:r>
        <w:rPr>
          <w:rFonts w:cs="TH Niramit AS" w:ascii="TH Niramit AS" w:hAnsi="TH Niramit AS"/>
          <w:sz w:val="32"/>
          <w:szCs w:val="32"/>
        </w:rPr>
        <w:t>2 (D</w:t>
      </w:r>
      <w:r>
        <w:rPr>
          <w:rFonts w:cs="TH Niramit AS" w:ascii="TH Niramit AS" w:hAnsi="TH Niramit AS"/>
          <w:sz w:val="32"/>
          <w:szCs w:val="32"/>
          <w:vertAlign w:val="subscript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พื้นฐาน </w:t>
      </w:r>
      <w:r>
        <w:rPr>
          <w:rFonts w:cs="TH Niramit AS" w:ascii="TH Niramit AS" w:hAnsi="TH Niramit AS"/>
          <w:sz w:val="32"/>
          <w:szCs w:val="32"/>
        </w:rPr>
        <w:t>(R</w:t>
      </w:r>
      <w:r>
        <w:rPr>
          <w:rFonts w:cs="TH Niramit AS" w:ascii="TH Niramit AS" w:hAnsi="TH Niramit AS"/>
          <w:sz w:val="32"/>
          <w:szCs w:val="32"/>
          <w:vertAlign w:val="subscript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4351655" cy="5427980"/>
                <wp:effectExtent l="5080" t="5080" r="5080" b="5080"/>
                <wp:wrapNone/>
                <wp:docPr id="86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5428080"/>
                          <a:chOff x="0" y="0"/>
                          <a:chExt cx="4351680" cy="5428080"/>
                        </a:xfrm>
                      </wpg:grpSpPr>
                      <wps:wsp>
                        <wps:cNvCnPr/>
                        <wps:spPr>
                          <a:xfrm flipV="1">
                            <a:off x="3921120" y="-400680"/>
                            <a:ext cx="1800" cy="52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604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1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2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3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4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0"/>
                            <a:ext cx="134604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ร่างนวัตกรรมหรือแผน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5680" y="-2738520"/>
                            <a:ext cx="35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7400" y="1550520"/>
                            <a:ext cx="13460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ทดลองใช้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หรือนำแผน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ไป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853000"/>
                            <a:ext cx="134604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ผลการพัฒนาที่สนใจ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1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2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3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4704120"/>
                            <a:ext cx="1346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เผยแพร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5240" y="-2184120"/>
                            <a:ext cx="180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-911160"/>
                            <a:ext cx="180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822600"/>
                            <a:ext cx="180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-1431000"/>
                            <a:ext cx="65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3080" y="-1482120"/>
                            <a:ext cx="87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1120" y="-1481400"/>
                            <a:ext cx="1800" cy="41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5480" y="2384280"/>
                            <a:ext cx="8262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Niramit AS" w:hAnsi="TH Niramit AS" w:eastAsia="Calibri" w:cs="TH Niramit AS"/>
                                  <w:color w:val="auto"/>
                                  <w:lang w:val="en-US" w:bidi="th-TH"/>
                                </w:rPr>
                                <w:t>ปรับปรุ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3080" y="120240"/>
                            <a:ext cx="87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1546200"/>
                            <a:ext cx="65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0.85pt;margin-top:3.95pt;width:342.65pt;height:427.4pt" coordorigin="17,79" coordsize="6853,8548">
                <v:shape id="shape_0" ID="AutoShape 133" stroked="t" o:allowincell="f" style="position:absolute;left:6192;top:-552;width:2;height:8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;top:79;width:2119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1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2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3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4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79;width:2119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ร่างนวัตกรรมหรือแผน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" stroked="t" o:allowincell="f" style="position:absolute;left:2136;top:-4234;width:55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0;top:2521;width:2119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ทดลองใช้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หรือนำแผน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ไปใช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4572;width:2119;height:2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ผลการพัฒนาที่สนใจ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1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2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3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7487;width:21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เผยแพร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นวัต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0" stroked="t" o:allowincell="f" style="position:absolute;left:3679;top:-3361;width:2;height:44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3679;top:-1356;width:2;height:4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2" stroked="t" o:allowincell="f" style="position:absolute;left:3679;top:1374;width:2;height:6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3" stroked="t" o:allowincell="f" style="position:absolute;left:1664;top:-2175;width:102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4" stroked="t" o:allowincell="f" style="position:absolute;left:4809;top:-2255;width:138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5" stroked="t" o:allowincell="f" style="position:absolute;left:6192;top:-2254;width:2;height:6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69;top:3834;width:1300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Niramit AS" w:hAnsi="TH Niramit AS" w:eastAsia="Calibri" w:cs="TH Niramit AS"/>
                            <w:color w:val="auto"/>
                            <w:lang w:val="en-US" w:bidi="th-TH"/>
                          </w:rPr>
                          <w:t>ปรับปรุงนวัต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stroked="t" o:allowincell="f" style="position:absolute;left:4809;top:268;width:13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1664;top:2514;width:102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eastAsia="Angsana New" w:cs="TH Niramit AS"/>
          <w:b/>
          <w:b/>
          <w:bCs/>
          <w:color w:val="000000"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eastAsia="Angsana New" w:cs="TH Niramit AS"/>
          <w:b/>
          <w:b/>
          <w:bCs/>
          <w:color w:val="000000"/>
        </w:rPr>
      </w:pPr>
      <w:r>
        <w:rPr>
          <w:rFonts w:eastAsia="Angsana New"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eastAsia="Angsana New" w:cs="TH Niramit AS"/>
          <w:b/>
          <w:b/>
          <w:bCs/>
          <w:color w:val="000000"/>
        </w:rPr>
      </w:pPr>
      <w:r>
        <w:rPr>
          <w:rFonts w:eastAsia="Angsana New" w:cs="TH Niramit AS" w:ascii="TH Niramit AS" w:hAnsi="TH Niramit AS"/>
          <w:b/>
          <w:bCs/>
          <w:color w:val="000000"/>
        </w:rPr>
      </w:r>
    </w:p>
    <w:p>
      <w:pPr>
        <w:pStyle w:val="Heading3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ind w:hanging="0"/>
        <w:rPr>
          <w:rFonts w:ascii="TH Niramit AS" w:hAnsi="TH Niramit AS" w:cs="TH Niramit AS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H Niramit AS" w:hAnsi="TH Niramit AS" w:cs="TH Niramit AS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</w:t>
      </w:r>
      <w:r>
        <w:rPr>
          <w:rFonts w:cs="TH Niramit AS" w:ascii="TH Niramit AS" w:hAnsi="TH Niramit AS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en-US"/>
        </w:rPr>
        <w:t>(R</w:t>
      </w:r>
      <w:r>
        <w:rPr>
          <w:rFonts w:cs="TH Niramit AS" w:ascii="TH Niramit AS" w:hAnsi="TH Niramit AS"/>
          <w:b w:val="false"/>
          <w:bCs w:val="false"/>
          <w:sz w:val="32"/>
          <w:szCs w:val="32"/>
          <w:vertAlign w:val="subscript"/>
          <w:lang w:val="en-US"/>
        </w:rPr>
        <w:t xml:space="preserve">2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3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0"/>
        <w:ind w:hanging="0"/>
        <w:rPr>
          <w:rFonts w:ascii="TH Niramit AS" w:hAnsi="TH Niramit AS" w:cs="TH Niramit A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H Niramit AS" w:ascii="TH Niramit AS" w:hAnsi="TH Niramit AS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H Niramit AS" w:ascii="TH Niramit AS" w:hAnsi="TH Niramit AS"/>
        </w:rPr>
        <w:t>NO  (</w:t>
      </w:r>
      <w:r>
        <w:rPr>
          <w:rFonts w:ascii="TH Niramit AS" w:hAnsi="TH Niramit AS" w:cs="TH Niramit AS"/>
        </w:rPr>
        <w:t>ไม่บรรลุเป้าหมาย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YES       (</w:t>
      </w:r>
      <w:r>
        <w:rPr>
          <w:rFonts w:ascii="TH Niramit AS" w:hAnsi="TH Niramit AS" w:cs="TH Niramit AS"/>
          <w:sz w:val="32"/>
          <w:sz w:val="32"/>
          <w:szCs w:val="32"/>
        </w:rPr>
        <w:t>บรรลุเป้าหมา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ยะที่ </w:t>
      </w:r>
      <w:r>
        <w:rPr>
          <w:rFonts w:cs="TH Niramit AS" w:ascii="TH Niramit AS" w:hAnsi="TH Niramit AS"/>
          <w:sz w:val="32"/>
          <w:szCs w:val="32"/>
        </w:rPr>
        <w:t>4 (D</w:t>
      </w:r>
      <w:r>
        <w:rPr>
          <w:rFonts w:cs="TH Niramit AS" w:ascii="TH Niramit AS" w:hAnsi="TH Niramit AS"/>
          <w:sz w:val="32"/>
          <w:szCs w:val="32"/>
          <w:vertAlign w:val="subscript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วิจัยครั้งนี้ผู้วิจัยได้นิยามศัพท์เฉพาะไว้ ดังนี้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วัตกรรม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ตัวแปรทุกตัว</w:t>
      </w:r>
      <w:r>
        <w:rPr>
          <w:rFonts w:cs="TH Niramit AS" w:ascii="TH Niramit AS" w:hAnsi="TH Niramit AS"/>
          <w:color w:val="FF0000"/>
          <w:sz w:val="32"/>
          <w:szCs w:val="32"/>
        </w:rPr>
        <w:t>, .................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ละอื่น ๆ ที่จำเป็น ในหัวข้อนี้ผู้วิจัยจะกำหนดความหมายของคำ กลุ่มคำหรือวลีต่าง ๆ ที่ใช้ในการวิจัย เช่น คำที่เป็นตัวแปร ให้มีความหมายที่ชัดเจนขึ้นทำให้ผู้อ่านเค้าโครงวิทยานิพนธ์มีความเข้าใจในความหมายของคำศัพท์ต่าง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ๆ ที่ใช้ในการวิจัย ควรเป็นนิยามเชิงปฏิบัติการ </w:t>
      </w:r>
      <w:r>
        <w:rPr>
          <w:rFonts w:cs="TH Niramit AS" w:ascii="TH Niramit AS" w:hAnsi="TH Niramit AS"/>
          <w:color w:val="FF0000"/>
          <w:sz w:val="32"/>
          <w:szCs w:val="32"/>
        </w:rPr>
        <w:t>(Operational Definition)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พท์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……………</w:t>
      </w:r>
      <w:r>
        <w:rPr>
          <w:rFonts w:cs="TH Niramit AS" w:ascii="TH Niramit AS" w:hAnsi="TH Niramit AS"/>
          <w:sz w:val="32"/>
          <w:szCs w:val="32"/>
        </w:rPr>
        <w:t>....................…….…………………………………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……………………………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พท์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………………………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พท์ที่ </w:t>
      </w: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พท์ที่ </w:t>
      </w: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พท์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……………………</w:t>
      </w:r>
      <w:r>
        <w:rPr>
          <w:rFonts w:cs="TH Niramit AS" w:ascii="TH Niramit AS" w:hAnsi="TH Niramit AS"/>
          <w:sz w:val="32"/>
          <w:szCs w:val="32"/>
        </w:rPr>
        <w:t>..................…………..…….…………………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…………………………....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7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ngsanaUPC" w:hAnsi="AngsanaUPC" w:eastAsia="Cordia New" w:cs="AngsanaUPC"/>
      <w:b/>
      <w:bCs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ordia New" w:cs="Arial"/>
      <w:b/>
      <w:bCs/>
      <w:sz w:val="26"/>
      <w:szCs w:val="30"/>
      <w:lang w:val="en-AU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Emphasis">
    <w:name w:val="Emphasis"/>
    <w:qFormat/>
    <w:rPr>
      <w:i/>
      <w:iCs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val="en-AU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19:00Z</dcterms:created>
  <dc:creator>TEERADEJ</dc:creator>
  <dc:description/>
  <cp:keywords/>
  <dc:language>en-US</dc:language>
  <cp:lastModifiedBy>ศิวาภรณ์ เก่งสุวรรณ์</cp:lastModifiedBy>
  <cp:lastPrinted>2018-05-07T10:51:00Z</cp:lastPrinted>
  <dcterms:modified xsi:type="dcterms:W3CDTF">2024-08-10T03:50:00Z</dcterms:modified>
  <cp:revision>3</cp:revision>
  <dc:subject/>
  <dc:title/>
</cp:coreProperties>
</file>