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-607695</wp:posOffset>
                </wp:positionV>
                <wp:extent cx="30988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บทคัดย่อ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9.85pt;mso-wrap-distance-left:9.05pt;mso-wrap-distance-right:9.05pt;mso-wrap-distance-top:3.6pt;mso-wrap-distance-bottom:3.6pt;margin-top:-47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บทคัดย่อภาษา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ไม่ต้องเติมคำนำหน้านาม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อาจารย์ที่ปรึกษ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ปริญญา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าขาวิชา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การวิจัยครั้งนี้มีวัตถุประสงค์เพื่อศึกษา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>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กลุ่มตัวอย่างที่ใช้ในการวิจัย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ประกอบด้วย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>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 xml:space="preserve">เครื่องมือที่ใช้ในการวิจัย คือ </w:t>
      </w:r>
      <w:r>
        <w:rPr>
          <w:rFonts w:eastAsia="Calibri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สถิติที่ใช้ในการวิเคราะห์ข้อมูล ได้แก่ ความถี่ ร้อยละ ค่าเฉลี่ย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color w:val="FF0000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eastAsia="zh-CN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zh-CN"/>
        </w:rPr>
        <w:t>ผลการวิจัยพบว่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ab/>
        <w:t>1. 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. 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  <w:tab/>
        <w:tab/>
        <w:t xml:space="preserve">3.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ำสำคัญ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: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/...............................//................................//..............................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ครื่อง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การเว้นวร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ักษ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TITLE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lang w:val="en-US" w:eastAsia="en-US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AUTHOR</w:t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 ผู้วิจัย ไม่มีคำนำหน้านา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ADVISORS</w:t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วิชาการ ถ้ามี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วิชาการ ถ้ามี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อาจารย์ที่ปรึกษ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DEGRE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ปริญญา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าขาวิชา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INSTITUTION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>Sakon Nakhon Rajabhat University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YEAR</w:t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center"/>
        <w:rPr>
          <w:rFonts w:ascii="TH SarabunPSK" w:hAnsi="TH SarabunPSK" w:eastAsia="SimSun;宋体" w:cs="TH SarabunPSK"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ABSTRACT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>The purpose(s) of this research was (were) to: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>The findings were as follows: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>1. 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>2. 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>3. 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Keywords: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/...............,//....................,//........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เว้นวรร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VI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Times New Roman" w:cs="Angsana New"/>
      <w:sz w:val="20"/>
      <w:szCs w:val="25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nsolas" w:hAnsi="Consolas" w:cs="Consolas"/>
      <w:sz w:val="20"/>
      <w:szCs w:val="25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4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3:04:00Z</dcterms:modified>
  <cp:revision>2</cp:revision>
  <dc:subject/>
  <dc:title/>
</cp:coreProperties>
</file>