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36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คุณูป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-718820</wp:posOffset>
                </wp:positionV>
                <wp:extent cx="23139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ประกาศคุณูป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9.15pt;mso-wrap-distance-left:9.05pt;mso-wrap-distance-right:9.05pt;mso-wrap-distance-top:3.6pt;mso-wrap-distance-bottom:3.6pt;margin-top:-56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ประกาศคุณูป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ลุล่วงได้อย่างดี ด้วยความกรุณาและความช่วยเหลือเป็นอย่างดีจา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ที่ปรึกษาวิทยานิพนธ์ และ ด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ที่ปรึกษาวิทยานิพนธ์ ที่กรุณาแนะนำ เสนอแนะ และตรวจแก้ไขข้อบกพร้องต่าง ๆ ด้วยความเอาใจใส่ตลอดมา ตั้งแต่เริ่มต้นจนสำเร็จเรียบร้อย ผู้วิจัยขอกราบขอบพระคุณเป็นอย่างสูง และขอกราบขอบพระคุณคณาจารย์ทุกท่านที่ให้การช่วยเหลือการทำวิจัยครั้งนี้เป็นอย่างดี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ค่าและประโยชน์จากวิทยานิพนธ์ฉบับนี้ ผู้วิจัยขอมอบแด่บิดา มารดาของผู้วิจัย และบูรพาจารย์ทุกท่าน ที่ได้อบรมสั่งสอนจนผู้วิจัยสามารถดำรงตนและบรรลุผล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ในปัจจุบัน 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contextualSpacing/>
        <w:jc w:val="right"/>
        <w:rPr/>
      </w:pP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ทำวิทยานิพนธ์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II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03:00Z</dcterms:created>
  <dc:creator>TEERADEJ</dc:creator>
  <dc:description/>
  <cp:keywords/>
  <dc:language>en-US</dc:language>
  <cp:lastModifiedBy>ศิวาภรณ์ เก่งสุวรรณ์</cp:lastModifiedBy>
  <dcterms:modified xsi:type="dcterms:W3CDTF">2024-08-10T03:03:00Z</dcterms:modified>
  <cp:revision>2</cp:revision>
  <dc:subject/>
  <dc:title/>
</cp:coreProperties>
</file>