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1181735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81685</wp:posOffset>
                </wp:positionV>
                <wp:extent cx="336042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นอกวิทยานิพนธ์ 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9.7pt;mso-wrap-distance-left:9.05pt;mso-wrap-distance-right:9.05pt;mso-wrap-distance-top:0pt;mso-wrap-distance-bottom:0pt;margin-top:-61.55pt;mso-position-vertical-relative:text;margin-left:66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นอกวิทยานิพนธ์ 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มสกุล 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ไม่มีคำนำหน้า ยกเว้นกรณีมียศ บรรดาศักดิ์ ฐานันดรศักดิ์ สมณศักดิ์ ราชทินนา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ind w:left="-288" w:right="-288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สนอต่อมหาวิทยาลัยราชภัฏสกลนคร เพื่อเป็นส่วนหนึ่งของการศึกษาหลักสูต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บัณฑ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ษฎีบัณฑิต 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คำว่า เดือน 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บจบ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เป็นของมหาวิทยาลัยราชภัฏสกลนคร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7865</wp:posOffset>
                </wp:positionV>
                <wp:extent cx="35807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ในวิทยานิพนธ์ 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9.7pt;mso-wrap-distance-left:9.05pt;mso-wrap-distance-right:9.05pt;mso-wrap-distance-top:0pt;mso-wrap-distance-bottom:0pt;margin-top:-54.95pt;mso-position-vertical-relative:text;margin-left:57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ในวิทยานิพนธ์ 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มสกุล 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ไม่มีคำนำหน้า ยกเว้นกรณีมียศ บรรดาศักดิ์ ฐานันดรศักดิ์ สมณศักดิ์ ราชทินนา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ind w:left="-288" w:right="-288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สนอต่อมหาวิทยาลัยราชภัฏสกลนคร เพื่อเป็นส่วนหนึ่งของการศึกษาหลักสูต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บัณฑ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ษฎีบัณฑิต 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คำว่า เดือน และ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บจบ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เป็นของมหาวิทยาลัยราชภัฏสกลนคร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-715645</wp:posOffset>
                </wp:positionV>
                <wp:extent cx="38188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ในภา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 xml:space="preserve">อังกฤ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ระดับ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9.7pt;mso-wrap-distance-left:9.05pt;mso-wrap-distance-right:9.05pt;mso-wrap-distance-top:0pt;mso-wrap-distance-bottom:0pt;margin-top:-56.3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ในภา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 xml:space="preserve">อังกฤ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ระดับ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Y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ักษรตัวใหญ่ทั้งหม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ไม่มีคำนำหน้า ยกเว้นกรณีมียศ บรรดาศักดิ์ ฐานันดรศักดิ์ สมณศักดิ์ ราชทินนา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 Thesis Submitted in Partial Fulfillment of the Requirements for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The Master of .................................. in 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t</w:t>
      </w: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akon Nakhon Rajabhat University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บจบ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ll Rights Reserved by Sakon Nakhon Rajabhat University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ัวข้อวิทยานิพนธ์ 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0245</wp:posOffset>
                </wp:positionV>
                <wp:extent cx="390334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ตัวอย่างหน้าปกในภาษ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 xml:space="preserve">อังกฤ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</w:rPr>
                              <w:t>ระดับ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39.7pt;mso-wrap-distance-left:9.05pt;mso-wrap-distance-right:9.05pt;mso-wrap-distance-top:0pt;mso-wrap-distance-bottom:0pt;margin-top:-54.35pt;mso-position-vertical-relative:text;margin-left: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ตัวอย่างหน้าปกในภาษ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 xml:space="preserve">อังกฤ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6"/>
                        </w:rPr>
                        <w:t>ระดับ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หัวข้อฯ บรรทัดที่ส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 ……………..…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ดกึ่งกลางหน้ากระดาษ ให้เป็นรูปตัววี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Y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ักษรตัวใหญ่ทั้งหม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ไม่มีคำนำหน้า ยกเว้นกรณีมียศ บรรดาศักดิ์ ฐานันดรศักดิ์ สมณศักดิ์ ราชทินนา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้เขียนคำเต็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 Dissertation Submitted in Partial Fulfillment of the Requirements for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The Doctor of .................................. in 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t</w:t>
      </w: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akon Nakhon Rajabhat University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บจบ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All Rights Reserved by Sakon Nakhon Rajabhat University</w:t>
      </w:r>
    </w:p>
    <w:sectPr>
      <w:type w:val="nextPage"/>
      <w:pgSz w:w="11906" w:h="16838"/>
      <w:pgMar w:left="2160" w:right="1800" w:gutter="0" w:header="0" w:top="2160" w:footer="0" w:bottom="180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H Niramit AS"/>
      <w:color w:val="auto"/>
      <w:sz w:val="2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32"/>
    </w:rPr>
  </w:style>
  <w:style w:type="character" w:styleId="Style16">
    <w:name w:val="ท้ายกระดาษ อักขระ"/>
    <w:qFormat/>
    <w:rPr>
      <w:rFonts w:cs="Angsana New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</w:rPr>
  </w:style>
  <w:style w:type="paragraph" w:styleId="Footer">
    <w:name w:val="Footer"/>
    <w:basedOn w:val="Normal"/>
    <w:pPr>
      <w:spacing w:lineRule="auto" w:line="240"/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52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2:52:00Z</dcterms:modified>
  <cp:revision>2</cp:revision>
  <dc:subject/>
  <dc:title/>
</cp:coreProperties>
</file>